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Извещение о проведении закупки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у единственного поставщика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 Способ закуп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иду особенностей выбранного способа закупки размещение извещения о закупке на официальном сайте носит информационный характер и не имеет целью отбор участников закупки для заключения договора с Заказчико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 Информация о заказчике, организаторе закуп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е наимен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ГОСУДАРСТВЕННОЕ АВТОНОМНОЕ ПРОФЕССИОНАЛЬНОЕ ОБРАЗОВАТЕЛЬНОЕ УЧРЕЖДЕНИЕ РЕСПУБЛИКИ БУРЯТИЯ "БУРЯТСКИЙ РЕСПУБЛИКАНСКИЙ МНОГОПРОФИЛЬНЫЙ ТЕХНИКУМ ИННОВАЦИОННЫХ ТЕХНОЛОГИЙ"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ное наимен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Б «БРМТИТ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местонахож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0, Российская Федерация, Респ. Бурятия, г. Северобайкальск, проспект 60 ЛЕТ СССР , 40 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ы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0, Российская Федерация, Респ. Бурятия, г. Северобайкальск, проспект 60 ЛЕТ СССР , 40 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электронной поч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mtit@govrb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ы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012)3792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 Наименование Единственного поставщ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ающая организация МП «БВК»   ИНН 030000069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4. Наименование товара: </w:t>
            </w:r>
            <w:r>
              <w:rPr>
                <w:color w:val="000000"/>
                <w:sz w:val="22"/>
                <w:szCs w:val="22"/>
              </w:rPr>
              <w:tab/>
              <w:t>Оказание услуг по поставке тепловой энергии и горячего водоснабж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. Информация о предмете договора:</w:t>
            </w:r>
          </w:p>
          <w:p>
            <w:pPr>
              <w:pStyle w:val="Normal"/>
              <w:ind w:right="49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Оказание услуг по поставке тепловой энергии и горячего водоснабж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6. Место поставки: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Б «БРМТИ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0,  Республика Бурятия, г. Северобайкальск, пр-т  60 лет СССР, 40А, ул. Рабочая д.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7. Срок предоставления услуг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 31.12.2023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8. Количество, объем оказываем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ями Заказчи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9. Срок заключения догов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Цена договора (товара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060 962 (Четыре миллиона шестьдесят тысяч девятьсот шестьдесят два) руб. 87 коп. в том числе НДС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. Условия опла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условиями договора </w:t>
            </w:r>
          </w:p>
        </w:tc>
      </w:tr>
      <w:tr>
        <w:trPr>
          <w:trHeight w:val="225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12. Обоснование выбора Единственного поставщ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ожение о закупке товаров, работ, услуг для нужд ГАПОУ РБ «БРМТИТ», раздел 7: закупка</w:t>
            </w:r>
            <w:r>
              <w:rPr>
                <w:i/>
                <w:sz w:val="22"/>
                <w:szCs w:val="22"/>
              </w:rPr>
              <w:t>, на поставку товаров, выполнение работ, оказание услуг, относящихся к сфере деятельности субъектов естественных монополий в соответствии с Федеральным законом от 17.08.1995 № 147-ФЗ «О естественных монополиях» по оказание услуг по водоснабжению, водоотведению, теплоснабжению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">
    <w:name w:val="Заголовок 1 + Times New Roman 14 p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Franklin Gothic Book" w:hAnsi="Franklin Gothic Book" w:cs="Times New Roman"/>
      <w:b w:val="false"/>
      <w:bCs w:val="false"/>
      <w:kern w:val="0"/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4">
    <w:name w:val=" Знак4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49:00Z</dcterms:created>
  <dc:creator>Чумаченко Елена Викторовна, (6111)5718</dc:creator>
  <dc:description/>
  <cp:keywords/>
  <dc:language>en-US</dc:language>
  <cp:lastModifiedBy>KonochenkinaEI</cp:lastModifiedBy>
  <cp:lastPrinted>2023-01-10T09:01:00Z</cp:lastPrinted>
  <dcterms:modified xsi:type="dcterms:W3CDTF">2023-01-11T00:52:00Z</dcterms:modified>
  <cp:revision>10</cp:revision>
  <dc:subject/>
  <dc:title>Образец извещения о проведении закупки</dc:title>
</cp:coreProperties>
</file>