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звещение о проведении закупк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 единственного поставщик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tit@govrb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012)3792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Наименование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«БайкалВодоканал» (МП «БайкалВодоканал») ИНН 03173182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Наименование товара: </w:t>
            </w:r>
            <w:r>
              <w:rPr>
                <w:color w:val="000000"/>
                <w:sz w:val="22"/>
                <w:szCs w:val="22"/>
              </w:rPr>
              <w:t>Оказание услуг по водоснабж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я о предмете договора:</w:t>
            </w:r>
          </w:p>
          <w:p>
            <w:pPr>
              <w:pStyle w:val="Normal"/>
              <w:ind w:right="49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одоснабжению и водоотведени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. Место поставки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 Республика Бурятия, г. Северобайкальск, пр-т  60 лет СССР, 40А, ул. Рабочая д.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7. Срок предоставления услу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3г. по  31.12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. Количество, объем оказыва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ями Заказч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9. Срок заключения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Цена договора (това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0 310 (Триста девяносто тысяч триста десять) руб. 00 коп., в т.ч., холодное водоснабжение на сумму 121 286 (сто двадцать одна тысяча двести восемьдесят шесть)  руб. 00 коп., водоотведение 269 024 (двести шестьдесят девять тысяч двадцать четыре) руб. 00 коп. Без НДС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Условия опл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</w:t>
            </w:r>
          </w:p>
        </w:tc>
      </w:tr>
      <w:tr>
        <w:trPr>
          <w:trHeight w:val="225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2. Обоснование выбора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жение о закупке товаров, работ, услуг для нужд ГАПОУ РБ «БРМТИТ», раздел 7: закупка</w:t>
            </w:r>
            <w:r>
              <w:rPr>
                <w:i/>
                <w:sz w:val="22"/>
                <w:szCs w:val="22"/>
              </w:rPr>
              <w:t>, на поставку товаров, выполнение работ, оказание услуг, относящихся к сфере деятельности субъектов естественных монополий в соответствии с Федеральным законом от 17.08.1995 № 147-ФЗ «О естественных монополиях» по оказание услуг по водоснабжению, водоотведению, теплоснабжению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Чумаченко Елена Викторовна, (6111)5718</dc:creator>
  <dc:description/>
  <cp:keywords/>
  <dc:language>en-US</dc:language>
  <cp:lastModifiedBy>KonochenkinaEI</cp:lastModifiedBy>
  <cp:lastPrinted>2023-01-10T09:01:00Z</cp:lastPrinted>
  <dcterms:modified xsi:type="dcterms:W3CDTF">2023-01-10T06:09:00Z</dcterms:modified>
  <cp:revision>9</cp:revision>
  <dc:subject/>
  <dc:title>Образец извещения о проведении закупки</dc:title>
</cp:coreProperties>
</file>