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Извещение о проведении закупки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у единственного поставщика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 Способ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иду особенностей выбранного способа закупки размещение извещения о закупке на официальном сайте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Информация о заказчике, организаторе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ГОСУДАРСТВЕННОЕ АВТОНОМНОЕ ПРОФЕССИОНАЛЬНОЕ ОБРАЗОВАТЕЛЬНОЕ УЧРЕЖДЕНИЕ РЕСПУБЛИКИ БУРЯТИЯ "БУРЯТСКИЙ РЕСПУБЛИКАНСКИЙ МНОГОПРОФИЛЬНЫЙ ТЕХНИКУМ ИННОВАЦИОННЫХ ТЕХНОЛОГИЙ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местонах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электронной поч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mtit@govrb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2)3792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 Наименование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НТЕХСЕРВИ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70033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Наименование услуги (товара): </w:t>
            </w:r>
            <w:r>
              <w:rPr>
                <w:color w:val="000000"/>
                <w:sz w:val="22"/>
                <w:szCs w:val="22"/>
              </w:rPr>
              <w:tab/>
              <w:t>Техническое и аварийное обслуживание общих тепловых сетей ГАПОУ РБ "БРМТИТ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5. Информация о предмете договора: </w:t>
            </w:r>
            <w:r>
              <w:rPr>
                <w:color w:val="000000"/>
                <w:sz w:val="22"/>
                <w:szCs w:val="22"/>
              </w:rPr>
              <w:t>Техническое и аварийное обслуживание общих тепловых сетей ГАПОУ РБ "БРМТИТ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6. Место поставки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 Республика Бурятия, г. Северобайкальск, пр-т  60 лет СССР, 40А, ул. Рабочая д.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7. Срок предоставления услуг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 31.12.2023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8. Количество, объем оказываем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ями Заказч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9. Срок заключения догов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Цена договора (товар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 000 000 (Триста девяноста шесть тысяч) руб. 00 коп., Без НДС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 Условия опл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договора </w:t>
            </w:r>
          </w:p>
        </w:tc>
      </w:tr>
      <w:tr>
        <w:trPr>
          <w:trHeight w:val="98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2. Обоснование выбора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азделом 7.8 Положения о закупке товаров, работ, услуг для нужд ГАПОУ РБ «БРМТИТ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">
    <w:name w:val="Заголовок 1 + Times New Roman 14 p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Franklin Gothic Book" w:hAnsi="Franklin Gothic Book" w:cs="Times New Roman"/>
      <w:b w:val="false"/>
      <w:bCs w:val="false"/>
      <w:kern w:val="0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49:00Z</dcterms:created>
  <dc:creator>Чумаченко Елена Викторовна, (6111)5718</dc:creator>
  <dc:description/>
  <cp:keywords/>
  <dc:language>en-US</dc:language>
  <cp:lastModifiedBy>KonochenkinaEI</cp:lastModifiedBy>
  <cp:lastPrinted>2023-01-10T09:01:00Z</cp:lastPrinted>
  <dcterms:modified xsi:type="dcterms:W3CDTF">2023-01-10T09:04:00Z</dcterms:modified>
  <cp:revision>13</cp:revision>
  <dc:subject/>
  <dc:title>Образец извещения о проведении закупки</dc:title>
</cp:coreProperties>
</file>