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Извещение о проведении закупки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у единственного поставщика</w:t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. Способ закупк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у единственного поставщика (исполнителя, подрядчика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иду особенностей выбранного способа закупки размещение извещения о закупке на официальном сайте носит информационный характер и не имеет целью отбор участников закупки для заключения договора с Заказчиком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. Информация о заказчике, организаторе закупк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ное наименовани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 w:bidi="hi-IN"/>
              </w:rPr>
              <w:t>ГОСУДАРСТВЕННОЕ АВТОНОМНОЕ ПРОФЕССИОНАЛЬНОЕ ОБРАЗОВАТЕЛЬНОЕ УЧРЕЖДЕНИЕ РЕСПУБЛИКИ БУРЯТИЯ "БУРЯТСКИЙ РЕСПУБЛИКАНСКИЙ МНОГОПРОФИЛЬНЫЙ ТЕХНИКУМ ИННОВАЦИОННЫХ ТЕХНОЛОГИЙ"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 сокращенное наименовани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РБ «БРМТИТ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 адрес местонахожде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700, Российская Федерация, Респ. Бурятия, г. Северобайкальск, проспект 60 ЛЕТ СССР , 40 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товый адрес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700, Российская Федерация, Респ. Бурятия, г. Северобайкальск, проспект 60 ЛЕТ СССР , 40 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рес электронной почт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mtit@govrb.ru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актный телефон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012)37922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. Наименование Единственного поставщик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П «Соко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031700469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4. Наименование услуги (товара): </w:t>
            </w:r>
            <w:r>
              <w:rPr>
                <w:color w:val="000000"/>
                <w:sz w:val="22"/>
                <w:szCs w:val="22"/>
              </w:rPr>
              <w:tab/>
              <w:t>Оказание услуг дневной физической охраны объектов учебного заведения ГАПОУ РБ «БРМТИТ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5. Информация о предмете договора: </w:t>
            </w:r>
            <w:r>
              <w:rPr>
                <w:color w:val="000000"/>
                <w:sz w:val="22"/>
                <w:szCs w:val="22"/>
              </w:rPr>
              <w:t>Оказание услуг дневной физической охраны объектов учебного заведения ГАПОУ РБ «БРМТИТ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6. Место поставки: 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РБ «БРМТИТ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1700,  Республика Бурятия, г. Северобайкальск, пр-т  60 лет СССР, д.40А и д.40 А/2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7. Срок предоставления услуг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3г. по  31.03.2023г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8. Количество, объем оказываемых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требностями Заказчик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9. Срок заключения догово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3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 Цена договора (товара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0 120 (Пятьсот десять тысяч сто двадцать) руб. 00 коп., Без НДС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. Условия оплат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условиями договора </w:t>
            </w:r>
          </w:p>
        </w:tc>
      </w:tr>
      <w:tr>
        <w:trPr>
          <w:trHeight w:val="98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12. Обоснование выбора Единственного поставщик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 соответствии с разделом 7.8 Положения о закупке товаров, работ, услуг для нужд ГАПОУ РБ «БРМТИТ»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14pt">
    <w:name w:val="Заголовок 1 + Times New Roman 14 pt"/>
    <w:basedOn w:val="Heading1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ascii="Franklin Gothic Book" w:hAnsi="Franklin Gothic Book" w:cs="Times New Roman"/>
      <w:b w:val="false"/>
      <w:bCs w:val="false"/>
      <w:kern w:val="0"/>
      <w:sz w:val="24"/>
      <w:szCs w:val="24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16"/>
      <w:szCs w:val="20"/>
      <w:lang w:val="en-US"/>
    </w:rPr>
  </w:style>
  <w:style w:type="paragraph" w:styleId="4">
    <w:name w:val=" Знак4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16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0:49:00Z</dcterms:created>
  <dc:creator>Чумаченко Елена Викторовна, (6111)5718</dc:creator>
  <dc:description/>
  <cp:keywords/>
  <dc:language>en-US</dc:language>
  <cp:lastModifiedBy>KonochenkinaEI</cp:lastModifiedBy>
  <cp:lastPrinted>2023-01-10T09:01:00Z</cp:lastPrinted>
  <dcterms:modified xsi:type="dcterms:W3CDTF">2023-01-10T09:30:00Z</dcterms:modified>
  <cp:revision>15</cp:revision>
  <dc:subject/>
  <dc:title>Образец извещения о проведении закупки</dc:title>
</cp:coreProperties>
</file>