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179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 (ИНН: 0322002161, КПП: 031701001, ОГРН: 1020300797417).</w:t>
      </w:r>
    </w:p>
    <w:p>
      <w:pPr>
        <w:pStyle w:val="Text"/>
        <w:rPr/>
      </w:pPr>
      <w:r>
        <w:rPr/>
        <w:t>Место нахождения: 671700, Республика Бурятия, г. Северобайкальск, проспект 60 лет СССР, дом 40А.</w:t>
      </w:r>
    </w:p>
    <w:p>
      <w:pPr>
        <w:pStyle w:val="Text"/>
        <w:rPr/>
      </w:pPr>
      <w:r>
        <w:rPr/>
        <w:t>Почтовый адрес: 671700, Республика Бурятия, г. Северобайкальск, проспект 60 лет СССР, дом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 (ИНН: 0322002161, КПП: 031701001, ОГРН: 1020300797417).</w:t>
      </w:r>
    </w:p>
    <w:p>
      <w:pPr>
        <w:pStyle w:val="Text"/>
        <w:rPr/>
      </w:pPr>
      <w:r>
        <w:rPr/>
        <w:t>Место нахождения: 671700, Республика Бурятия, г. Северобайкальск, проспект 60 лет СССР, дом 40А.</w:t>
      </w:r>
    </w:p>
    <w:p>
      <w:pPr>
        <w:pStyle w:val="Text"/>
        <w:rPr/>
      </w:pPr>
      <w:r>
        <w:rPr/>
        <w:t>Почтовый адрес: 671700, Республика Бурятия, г. Северобайкальск, проспект 60 лет СССР, дом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халев Андрей Павлович, тел.: 83012379221, e-mail: brmtit_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осудомоечной машины для нужд ГАПОУ РБ «БРМТИ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осудомоечной машины для нужд ГАПОУ РБ «БРМТИТ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24"/>
        <w:gridCol w:w="1655"/>
        <w:gridCol w:w="2497"/>
        <w:gridCol w:w="2725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50: Машины посудомоечные промышленного тип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5: Производство посудомоечных машин промышленного тип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Машины посудомоечные промышленного типа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урят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84 170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марта 2023 года в 08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7 марта 2023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1700, Республика Бурятия, г. Северобайкальск, проспект 60 лет СССР, дом 40А, 27 марта 2023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10:00Z</dcterms:created>
  <dc:creator>KonochenkinaEI</dc:creator>
  <dc:description/>
  <cp:keywords/>
  <dc:language>en-US</dc:language>
  <cp:lastModifiedBy>KonochenkinaEI</cp:lastModifiedBy>
  <cp:lastPrinted>2023-03-20T08:09:00Z</cp:lastPrinted>
  <dcterms:modified xsi:type="dcterms:W3CDTF">2023-03-20T00:10:00Z</dcterms:modified>
  <cp:revision>2</cp:revision>
  <dc:subject/>
  <dc:title/>
</cp:coreProperties>
</file>