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213 от 29.06.2022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профессии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43.01.06 Проводник на железнодорожном транспорте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677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1134"/>
        <w:gridCol w:w="567"/>
        <w:gridCol w:w="567"/>
        <w:gridCol w:w="622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ссир билетный, проводник пассажирского вагона, проводник по сопровождению грузов и спецвагонов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394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ок получения СПО по  ППКРС-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779" w:type="dxa"/>
            <w:gridSpan w:val="8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ind w:left="-108" w:firstLine="108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В-22 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КРС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>Настоящий учебный план программы подготовки квалифицированных рабочих, служащих</w:t>
      </w:r>
      <w:r>
        <w:rPr>
          <w:bCs/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по профессии 43.01.06 Проводник на железнодорожном транспорте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 100120.04  Проводник на железнодорожном транспорте, утвержденного приказом Министерства образования и науки Российской Федерации № 727 от 02 августа 2013 года, зарегистрированного Министерством юстиции (рег. № 29741 от 20 августа 2017 г.) (ред.13.07.2021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Организация учебного процесса и режим занятий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ab/>
        <w:t xml:space="preserve"> Нормативный срок освоения программы обучения составляет 147 недель.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1 курс – 52 недели (11 недель на каникулы, 1 на промежуточную аттестацию);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2 курс – 52 недели (11 недель на каникулы,  2 недели на промежуточную аттестацию, 3 недели на  учебную практику, 4 недели на производственную практику);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3 курс – 43 недели (2 недели на каникулы, 2 недели на промежуточную аттестацию, 9 недель на  учебную практику, 21 неделя на производственную практику,  2 недели на государственную итоговую аттестацию).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lang w:eastAsia="ar-SA"/>
        </w:rPr>
      </w:pPr>
      <w:r>
        <w:rPr>
          <w:rFonts w:cs="Times New Roman"/>
          <w:color w:val="FF0000"/>
        </w:rPr>
        <w:tab/>
        <w:t xml:space="preserve">  </w:t>
      </w:r>
      <w:r>
        <w:rPr>
          <w:rFonts w:cs="Times New Roman"/>
        </w:rPr>
        <w:t>Максимальный объем учебной нагрузки обучающегося составляет 54 академических часа в неделю. Максимальный объем аудиторной учебной нагрузки составляет 36 академических часов в неделю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 </w:t>
      </w:r>
      <w:r>
        <w:rPr>
          <w:color w:val="000000"/>
          <w:w w:val="100"/>
          <w:sz w:val="24"/>
          <w:szCs w:val="24"/>
          <w:lang w:eastAsia="ar-SA"/>
        </w:rPr>
        <w:t xml:space="preserve">Изучение общепрофессиональных дисциплин осуществляется параллельно с  профессиональными модулям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lang w:eastAsia="ar-SA"/>
        </w:rPr>
      </w:pPr>
      <w:r>
        <w:rPr>
          <w:rFonts w:cs="Times New Roman"/>
        </w:rPr>
        <w:tab/>
        <w:t xml:space="preserve">   Для всех видов аудиторных занятий продолжительность занятий устанавливается 45 минут.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>Оценивание качества освоения программ дисциплин и модулей  осуществляе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Текущий контроль проводится в пределах учебного времени, отведенного на соответствующую учебную дисциплину или модуль, как традиционными, так и инновационными методами, включая компьютерные технологи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В образовательном процессе используются активные формы проведения занятий с применением электронных образовательных ресурсов, деловых игр, анализа производственных ситуаций, в сочетании с внеаудиторной работо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 подготовка обучающихся составляет по общеобразовательным дисциплинам - 40%  от общего количества часов, по общепрофессиональным дисциплинам- 80%,  по МДК- 90%, практикам-100%. При реализации ППКРС предусмотрены следующие виды практик: учебная практика и производственная практика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привлекаться работодател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lang w:eastAsia="ar-SA"/>
        </w:rPr>
      </w:pPr>
      <w:r>
        <w:rPr>
          <w:rFonts w:cs="Times New Roman"/>
        </w:rPr>
        <w:t>Реализация ППКРС обеспечивается доступом каждого обучающегося к базам данных и библиотечным фондам, сформированным по полному перечню дисциплин (модулей) основной профессиональной образовательной программы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>Для осуществления эффективной самостоятельной работы каждому обучающемуся  предоставляется возможностью доступа к современным профессиональным базам данных и информационным ресурсам сети Интернет.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  <w:lang w:eastAsia="ar-SA"/>
        </w:rPr>
      </w:pPr>
      <w:r>
        <w:rPr>
          <w:b/>
          <w:bCs/>
          <w:color w:val="000000"/>
          <w:w w:val="100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Общеобразовательный цикл </w:t>
      </w:r>
    </w:p>
    <w:p>
      <w:pPr>
        <w:pStyle w:val="Normal"/>
        <w:ind w:left="1080" w:hanging="0"/>
        <w:rPr>
          <w:b/>
          <w:b/>
          <w:bCs/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Общеобразовательный цикл на базе основного общего образования с получением среднего общего образования содержит 12 учебных дисциплин и предусматривает изучение не менее одной общеобразовательной учебной дисциплины из каждой предметной области. Из них 3 учебные дисциплины (математика, экономика; право)  изучаются углубленно с учетом социально-экономического профиля профессионального образования, осваиваемой профессии С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 учебный план включены дополнительные учебные дисциплины по выбору обучающихся, предлагаемые профессиональной образовательной организацией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Введение в профессию/Основы профессиональной деятельности /Адаптационная дисциплина для инвалидов и лиц с ОВЗ «Социальная адаптация и основы социально- правовых зн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. </w:t>
      </w: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КРС общими для включения в общеобразовательный цикл являются учебные дисциплины: Русский язык;  Литература; Иностранный язык; Математика; История; Физическая культура; Основы безопасности жизнедеятельности, Астроном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Родная литература,  Экономика, Пра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В соответствии с требованиями ФГОС СПО нормативный срок освоения ППКРС при очной форме получения образования для лиц, обучающихся на базе основного общего образования с получением среднего общего образования, увеличен на 82 недели из расчета: теоретическое обучение (при обязательной учебной нагрузке 36 часов в неделю) - 57 нед., промежуточная аттестация - 3 нед., каникулярное время - 22 не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Учебное время, отведенное на теоретическое обучение (2052 час.) распределено на учебные дисциплины общеобразовательного цикла ППКРС - общие и по выбору из обязательных предметных областей, изучаемые на базовом и профильном уровнях, и дополнительные по выбору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На самостоятельную внеаудиторную работу студентов отводится 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Знания и умения, полученные студентами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дисциплин профессионального цикла ППКРС.</w:t>
      </w:r>
    </w:p>
    <w:p>
      <w:pPr>
        <w:pStyle w:val="Normal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</w:r>
    </w:p>
    <w:p>
      <w:pPr>
        <w:pStyle w:val="Normal"/>
        <w:rPr>
          <w:bCs/>
          <w:i/>
          <w:i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КРС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Вариативной частью ФГОС СПО предусмотрено 144 часа обязательных учебных занятий и 216 часов максимальной учебной нагрузки обучающихся. Этот объем  использован на  увеличение объема времени, отведенного на профессиональный цикл,</w:t>
      </w:r>
      <w:r>
        <w:rPr>
          <w:color w:val="FF0000"/>
        </w:rPr>
        <w:t xml:space="preserve"> </w:t>
      </w:r>
      <w:r>
        <w:rPr/>
        <w:t xml:space="preserve">для совершенствования профессиональных компетенций  по запросу работодателя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Распределение вариативной части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10"/>
        <w:gridCol w:w="594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Обслуживание пассажиров в пути след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Обслуживание вагона и его оборудования в пути след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Сопровождение грузов и спецвагон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 xml:space="preserve">Выполнение работ кассира билетного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 и экзаменов. 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>Учебным планом предусмотрено 4 квалификационных экзаменов по профессиональным модулям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Производственная практика по всем профессиональным модулям заканчивается дифференцированным зачетом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выпускная практическая квалификационная работа и письменная экзаменационная рабо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, и прохождение практики по каждому из основных видов профессиональной деятельности.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6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ind w:firstLine="720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  <w:lang w:val="en-US"/>
        </w:rPr>
        <w:tab/>
      </w:r>
      <w:r>
        <w:br w:type="page"/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3. План учебного процесса </w:t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5"/>
        <w:gridCol w:w="458"/>
        <w:gridCol w:w="425"/>
        <w:gridCol w:w="425"/>
        <w:gridCol w:w="425"/>
        <w:gridCol w:w="426"/>
        <w:gridCol w:w="425"/>
        <w:gridCol w:w="581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709"/>
        <w:gridCol w:w="567"/>
        <w:gridCol w:w="576"/>
        <w:gridCol w:w="569"/>
        <w:gridCol w:w="428"/>
      </w:tblGrid>
      <w:tr>
        <w:trPr>
          <w:trHeight w:val="2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обязательной нагрузки по курсам и семестрам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ас. в семестр)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ур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урс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й подгот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 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сем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сем  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се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ОО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ие учебные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 (У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Д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Экономика  </w:t>
            </w:r>
            <w:r>
              <w:rPr>
                <w:color w:val="000000"/>
                <w:w w:val="100"/>
                <w:sz w:val="16"/>
                <w:szCs w:val="16"/>
              </w:rPr>
              <w:t>(У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 (У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учебные дисциплины</w:t>
            </w:r>
            <w:r>
              <w:rPr>
                <w:b/>
                <w:color w:val="000000"/>
                <w:sz w:val="16"/>
                <w:szCs w:val="16"/>
              </w:rPr>
              <w:t xml:space="preserve"> по выбору обучающихс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ведение в профессию/Основы профес сиональной деятельности</w:t>
            </w:r>
            <w:r>
              <w:rPr>
                <w:color w:val="000000"/>
                <w:sz w:val="16"/>
                <w:szCs w:val="16"/>
              </w:rPr>
              <w:t xml:space="preserve"> /Адаптационная дисциплина для инвалидов и лиц с ОВЗ «Социальная адаптация и основы социально- правовых знаний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профессиональный учебный цик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урс железных дор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ультуры профессионального общ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5"/>
        <w:gridCol w:w="458"/>
        <w:gridCol w:w="425"/>
        <w:gridCol w:w="425"/>
        <w:gridCol w:w="425"/>
        <w:gridCol w:w="426"/>
        <w:gridCol w:w="425"/>
        <w:gridCol w:w="581"/>
        <w:gridCol w:w="567"/>
        <w:gridCol w:w="567"/>
        <w:gridCol w:w="567"/>
        <w:gridCol w:w="567"/>
        <w:gridCol w:w="567"/>
        <w:gridCol w:w="709"/>
        <w:gridCol w:w="577"/>
        <w:gridCol w:w="567"/>
        <w:gridCol w:w="567"/>
        <w:gridCol w:w="708"/>
        <w:gridCol w:w="567"/>
        <w:gridCol w:w="567"/>
        <w:gridCol w:w="571"/>
        <w:gridCol w:w="553"/>
      </w:tblGrid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курс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курс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 курс</w:t>
            </w:r>
          </w:p>
        </w:tc>
      </w:tr>
      <w:tr>
        <w:trPr>
          <w:trHeight w:val="40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</w:tr>
      <w:tr>
        <w:trPr>
          <w:trHeight w:val="9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33"/>
                <w:sz w:val="16"/>
                <w:szCs w:val="16"/>
              </w:rPr>
            </w:pPr>
            <w:r>
              <w:rPr>
                <w:b/>
                <w:color w:val="FF3333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16"/>
                <w:szCs w:val="16"/>
              </w:rPr>
            </w:pPr>
            <w:r>
              <w:rPr>
                <w:b/>
                <w:color w:val="FF3333"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фессиональный  учебный цик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Обслуживание пассажиров в пути сле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2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ассажирских перевозок на железнодорожном транспорте Российской фед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Обслуживание вагона и его оборудования в пути сле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2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2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йство и оборудование пассажирских вагонов и спецваго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опровождение грузов и спецваго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2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1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сопровождения грузов и спецваго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Выполнение работ кассира билетного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4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выполнения работ кассира билетно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118"/>
        <w:gridCol w:w="492"/>
        <w:gridCol w:w="346"/>
        <w:gridCol w:w="360"/>
        <w:gridCol w:w="362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обязательной нагрузки по курсам и семестрам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ас. в семестр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ур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урс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.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курс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К.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нед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 4 часа на одного обучающегося на кажд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сциплины и М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(итоговая) аттестация 2 нед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. прак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выпускной квалификацион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ускная практическая квалификационная работа и письменная экзаменационная работа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. п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зам. (в т. ч. Кв.э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ф 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профессии СПО  43.01.06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b/>
          <w:color w:val="000000"/>
          <w:w w:val="100"/>
          <w:sz w:val="24"/>
          <w:szCs w:val="24"/>
        </w:rPr>
        <w:t xml:space="preserve"> Проводник на железнодорожном транспорте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К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пассажирских перевозок и основ обслуживания пассажир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ультуры профессионального общ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ологии сопровождения грузов и спецвагон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информационно-коммуник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устройства и оборудования пассажирских вагонов и спецвагон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билетопечатающих машин и аппарат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213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5:00Z</dcterms:created>
  <dc:creator>Пользователь</dc:creator>
  <dc:description/>
  <cp:keywords/>
  <dc:language>en-US</dc:language>
  <cp:lastModifiedBy>AbrosimovaYO</cp:lastModifiedBy>
  <cp:lastPrinted>2020-12-29T09:46:00Z</cp:lastPrinted>
  <dcterms:modified xsi:type="dcterms:W3CDTF">2023-09-08T05:00:00Z</dcterms:modified>
  <cp:revision>22</cp:revision>
  <dc:subject/>
  <dc:title>Приложение 1</dc:title>
</cp:coreProperties>
</file>