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.02.06 Техническая эксплуатация подвижного состава железных дорог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1026"/>
        <w:gridCol w:w="108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Срок получения СПО по  </w:t>
            </w:r>
            <w:r>
              <w:rPr>
                <w:color w:val="000000"/>
                <w:w w:val="100"/>
                <w:sz w:val="24"/>
                <w:szCs w:val="24"/>
              </w:rPr>
              <w:t>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ЭПС-21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-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</w:rPr>
        <w:t>по специальности 23.02.06 Техническая эксплуатация подвижного состава железных дорог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 «Техническая эксплуатация подвижного состава железных дорог», утвержденного приказом Министерства образования и науки Российской Федерации № 388 от «22» апреля 2014 года, зарегистрированного Министерством юстиции (рег. № 32769 от 18 июня 2014 г.) (ред.01.09.2022 г.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2 курс – 52 недели (10 недель каникул и   2 недели на промежуточную аттестацию);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3 курс – 52 недели (11 недель каникул, 2 недели на промежуточную аттестацию, 4 недели на учебную практику и 6 недель на  производственную практику по профилю специальност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4 курс - 43 недели (2 недели каникул, 1 неделя на промежуточную аттестацию, 15 недель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учебной нагрузки  составляет 7542 часа, включает все виды аудиторной и внеаудиторной (самостоятельной) учебной работы по освоению основной профессиональной образовательной программы и не превышает 54 академических часа в неделю на обучающего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аудиторной учебной нагрузки составляет 5328 часов, что соответствует норме - 36 академических часов в недел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 обучающихся предусмотрены консультации в объеме 4 часа  на каждого обучающегося на каждый учебный год.  Формы проведения консультаций: групповые и/или индивидуальные, письменные и/или устные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</w:t>
      </w:r>
      <w:r>
        <w:rPr/>
        <w:t>Контроль  качества  освоения основных профессиональных образовательных программ включает текущий контроль, промежуточную аттестацию и итоговую государственную аттестаци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>Практическая  подготовка обучающихся составляет по общеобразовательным дисциплинам</w:t>
      </w:r>
      <w:r>
        <w:rPr/>
        <w:t xml:space="preserve"> </w:t>
      </w:r>
      <w:r>
        <w:rPr>
          <w:rFonts w:cs="Times New Roman"/>
        </w:rPr>
        <w:t xml:space="preserve">и общему гуманитарному и социально-экономическому циклу  - 20%  от общего количества часов, математический и общий естественнонаучный цикл - 40%, по общепрофессиональным дисциплинам - 70%, МДК- 90%, практикам -100%. </w:t>
      </w:r>
      <w:r>
        <w:rPr/>
        <w:t xml:space="preserve"> При реализации ППССЗ предусмотрены следующие виды практик: учебная практика, производственная практика (по профилю специальности), производственная практика (преддипломная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Учебная  практика реализуется по окончании изучения теоретического материала модуля. Производственная практика реализуется концентрированно и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Реализация ППССЗ обеспечивается доступом каждого обучающегося к базам данных и библиотечным фондам, сформированным по полному перечню дисциплин (модулей). Внеаудиторная работа сопровождается учебно-методическими материалами, подготовленными педагогическими работниками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3.Общеобразовательный цикл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2 учебных дисциплин и предусматривает изучение не менее одной общеобразовательной учебной дисциплины из каждой предметной области.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  <w:lang w:eastAsia="ru-RU"/>
        </w:rPr>
        <w:t>технологического профиля</w:t>
      </w:r>
      <w:r>
        <w:rPr>
          <w:color w:val="000000"/>
          <w:w w:val="100"/>
          <w:sz w:val="24"/>
          <w:szCs w:val="24"/>
          <w:lang w:eastAsia="ru-RU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При формировании учебных планов по ППССЗ общими для включения в общеобразовательный цикл являются учебные дисциплины: Русский язык,  Литература, Иностранный язык, Математика, История, Физическая культура, Основы безопасности жизнедеятельности, Астроном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бщеобразовательные учебные дисциплин по выбору из обязательных предметных областе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Родная литература,  Физика, Хим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, который </w:t>
      </w:r>
      <w:r>
        <w:rPr>
          <w:rFonts w:cs="Times New Roman" w:ascii="Times New Roman" w:hAnsi="Times New Roman"/>
          <w:sz w:val="24"/>
          <w:szCs w:val="24"/>
        </w:rPr>
        <w:t>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студентами  самостоятельно под руководством преподавателя в рамках одного из изучаемых учебных предметов по выбору самого студента 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  <w:t>В качестве дополнительной дисциплины  по выбору обучающихся предлагается дисциплина 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Учебное время, отведенное на теоретическое обучение 1404 час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ценивание качества освоения учебных дисциплин 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Федеральным государственным образовательным стандартом предусмотрено использование 900 часов обязательной учебной нагрузки на вариативную часть. Этот объем  использован следующим образом: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- на  увеличение объема времени отведенного на профессиональные модули (670 часов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- на увеличение объема времени отведенного на изучение общепрофессиональных дисциплин (230 часов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  <w:tab/>
        <w:t>Основанием для такого распределения вариативной части является уровень подготовленности обучающихся и запросы работодателей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  <w:t>Распределение часов  вариативной части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9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Наименование циклов, дисциплин, профессиональных модулей, МДК, практ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Общепрофессиональные дисциплин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Инженерная граф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Техническая меха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Электроника и микропроцессорная тех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Материаловед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Охрана тру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рофессиональные моду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Эксплуатация и техническое обслуживание подвижного сост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рганизация деятельности коллектива исполн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Выполнение работ по профессиям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Слесарь по ремонту подвижного состава, Помощник машиниста электров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Выполнение работ по профессиям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Слесарь по ремонту подвижного состава, Помощник машиниста электров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1.5. </w:t>
      </w: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едусмотрены по дисциплинам: русский язык, математика, история, физика, инженерная графика, техническая механика, электротехника, материаловедение, безопасность жизнедеятельности, а так же по окончании изучения МДК01.01, МДК 01.02, МДК 04.01, МДК 05.01. Квалификационный экзамен предусмотрен по каждому модулю. По ПМ.01 и ПМ.05- комплексный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Комплексный экзамен по литературе и родной литературе. По УП.02 и УП.03 предусмотрен комплексный зачет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в процессе электронного тестирования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дипломного проекта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 и прохождении практики по каждому из основных видов профессиональной деятельности.  В  том  числе  выпускником  могут  быть  предоставлены  отчеты  о  ранее  достигнутых  результатах,  дополнительные  сертификаты, свидетельства (дипломы)  олимпиад,  конкурсов,  творческие  работы  по  специальности,  характеристики  с  мест  прохождения  практики. 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4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  <w:t>3. План учебного процесса</w:t>
      </w:r>
    </w:p>
    <w:tbl>
      <w:tblPr>
        <w:tblW w:w="158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0"/>
        <w:gridCol w:w="425"/>
        <w:gridCol w:w="425"/>
        <w:gridCol w:w="236"/>
        <w:gridCol w:w="378"/>
        <w:gridCol w:w="380"/>
        <w:gridCol w:w="363"/>
        <w:gridCol w:w="396"/>
        <w:gridCol w:w="363"/>
        <w:gridCol w:w="11"/>
        <w:gridCol w:w="708"/>
        <w:gridCol w:w="567"/>
        <w:gridCol w:w="567"/>
        <w:gridCol w:w="568"/>
        <w:gridCol w:w="567"/>
        <w:gridCol w:w="567"/>
        <w:gridCol w:w="568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ультаци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сем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сем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3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аб. и практ. заняти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образовате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Общие дисциплин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3333"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щи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Дисциплины по выбору из обязательных предметных облас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15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Дополнительные дисциплины по выбору обучающихс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3333"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b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2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2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62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9"/>
        <w:gridCol w:w="282"/>
        <w:gridCol w:w="348"/>
        <w:gridCol w:w="349"/>
        <w:gridCol w:w="383"/>
        <w:gridCol w:w="383"/>
        <w:gridCol w:w="367"/>
        <w:gridCol w:w="484"/>
        <w:gridCol w:w="364"/>
        <w:gridCol w:w="717"/>
        <w:gridCol w:w="586"/>
        <w:gridCol w:w="574"/>
        <w:gridCol w:w="574"/>
        <w:gridCol w:w="574"/>
        <w:gridCol w:w="574"/>
        <w:gridCol w:w="574"/>
        <w:gridCol w:w="574"/>
        <w:gridCol w:w="574"/>
        <w:gridCol w:w="574"/>
        <w:gridCol w:w="486"/>
        <w:gridCol w:w="430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23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альна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стоятельная рабо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ультаци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ур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ур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ур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т. ч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сем.   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аб. и практ. занят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урсовых работ (проектов) 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936" w:firstLine="193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щий гуманитарный и социально-экономический учебный  цикл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философ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Н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.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офессиональный учебный цикл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щепрофессиональные дисциплины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техн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ника и микропроцессорная техн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оведени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лезные дорог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храна труда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2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М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1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Эксплуатация и техническое обслуживание подвижного соста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43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3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0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9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нструкция, техническое обслуживание и ремонт подвижного состава (по видам подвижного состава: тепловоз, электроподвижной состав)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3"/>
        <w:gridCol w:w="344"/>
        <w:gridCol w:w="331"/>
        <w:gridCol w:w="13"/>
        <w:gridCol w:w="346"/>
        <w:gridCol w:w="6"/>
        <w:gridCol w:w="376"/>
        <w:gridCol w:w="380"/>
        <w:gridCol w:w="365"/>
        <w:gridCol w:w="548"/>
        <w:gridCol w:w="567"/>
        <w:gridCol w:w="758"/>
        <w:gridCol w:w="58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2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ксимальна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нсуль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сем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сем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аб. и практ. зан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Эксплуатация подвижного состава (по видам подвижного состава: тепловоз, электроподвижной состав) и обеспечение безопасности движения поез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Организация деятельности коллектива исполни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работы и управление подразделением  организ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Участие в конструкторско-технологической деятельности (по видам подвижного состава: тепловоз, электро-подвижной состав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зработка технологических процессов, технической и технологической документации (по видам подвижного состава: тепловоз, электро-подвижной состав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слесарь по ремонту подвижного состава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, </w:t>
            </w: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  <w:t>помощник машиниста электровоза, тепловоз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62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3"/>
        <w:gridCol w:w="344"/>
        <w:gridCol w:w="344"/>
        <w:gridCol w:w="346"/>
        <w:gridCol w:w="382"/>
        <w:gridCol w:w="380"/>
        <w:gridCol w:w="365"/>
        <w:gridCol w:w="548"/>
        <w:gridCol w:w="567"/>
        <w:gridCol w:w="758"/>
        <w:gridCol w:w="58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работ по профессии слесарь по ремонту подвижного состав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  <w:t>УП.04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  <w:t>ПП.04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 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4.02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работ по профессии помощник машиниста электровоза, тепловоз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4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26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Д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диплом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нед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И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нед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нсультации 4 часа </w:t>
            </w:r>
            <w:r>
              <w:rPr>
                <w:color w:val="000000"/>
                <w:sz w:val="14"/>
                <w:szCs w:val="14"/>
              </w:rPr>
              <w:t>на каждого обучающегося на кажд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 и М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Программа базовой подготовк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. Дипломный проек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дипл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ипломного проекта 4 нед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 (в т. ч.  Э (кв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дипломного проекта   2 н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специальности СПО 23.02.06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 Техническая эксплуатация подвижного состава железных дорог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60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нформационных технологий в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конструкции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эксплуатации железных дорог и безопасности движения; общего курса железных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одическ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ники и микропроцессорной 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материал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ических машин и преобразовател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ических аппаратов и цеп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автоматических тормозов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технического обслуживания и ремонта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слесар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механообрабатывающ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электромонтаж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электросвароч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93" w:right="193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540"/>
    </w:pPr>
    <w:rPr>
      <w:color w:val="000000"/>
      <w:w w:val="100"/>
      <w:sz w:val="27"/>
      <w:szCs w:val="27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0:00Z</dcterms:created>
  <dc:creator>Пользователь</dc:creator>
  <dc:description/>
  <cp:keywords/>
  <dc:language>en-US</dc:language>
  <cp:lastModifiedBy>AbrosimovaYO</cp:lastModifiedBy>
  <cp:lastPrinted>2023-08-17T08:23:00Z</cp:lastPrinted>
  <dcterms:modified xsi:type="dcterms:W3CDTF">2023-09-12T01:15:00Z</dcterms:modified>
  <cp:revision>128</cp:revision>
  <dc:subject/>
  <dc:title>Приложение 1</dc:title>
</cp:coreProperties>
</file>