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АПОУ РБ «Бурятский республиканский многопрофильный техникум инновационных технологий»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№ </w:t>
            </w:r>
            <w:r>
              <w:rPr>
                <w:color w:val="000000"/>
                <w:w w:val="100"/>
                <w:sz w:val="24"/>
                <w:szCs w:val="24"/>
              </w:rPr>
              <w:t>171/1 от 23.06.2023 г.</w:t>
            </w:r>
          </w:p>
        </w:tc>
      </w:tr>
    </w:tbl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о специальности среднего профессионального образования </w:t>
            </w:r>
          </w:p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.02.06 Техническая эксплуатация подвижного состава железных дорог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 программе базовой подготовки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6487" w:type="dxa"/>
        <w:jc w:val="left"/>
        <w:tblInd w:w="4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708"/>
        <w:gridCol w:w="284"/>
        <w:gridCol w:w="425"/>
        <w:gridCol w:w="1026"/>
        <w:gridCol w:w="108"/>
        <w:gridCol w:w="567"/>
        <w:gridCol w:w="480"/>
        <w:gridCol w:w="175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валификация:</w:t>
            </w:r>
          </w:p>
        </w:tc>
        <w:tc>
          <w:tcPr>
            <w:tcW w:w="464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-</w:t>
            </w:r>
          </w:p>
        </w:tc>
        <w:tc>
          <w:tcPr>
            <w:tcW w:w="4361" w:type="dxa"/>
            <w:gridSpan w:val="6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Срок получения СПО по  </w:t>
            </w:r>
            <w:r>
              <w:rPr>
                <w:color w:val="000000"/>
                <w:w w:val="100"/>
                <w:sz w:val="24"/>
                <w:szCs w:val="24"/>
              </w:rPr>
              <w:t>ППССЗ -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 года и 10 ме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 базе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 получаемого профессионального образования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color w:val="000000"/>
                <w:w w:val="100"/>
                <w:sz w:val="24"/>
                <w:szCs w:val="24"/>
              </w:rPr>
              <w:t>Группа -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ЭПС-22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урс -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1.1. Нормативная база реализации ППССЗ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Настоящий учебный план программы подготовки специалистов среднего звена </w:t>
      </w:r>
      <w:r>
        <w:rPr>
          <w:color w:val="000000"/>
          <w:w w:val="100"/>
          <w:sz w:val="24"/>
          <w:szCs w:val="24"/>
        </w:rPr>
        <w:t>по специальности 23.02.06 Техническая эксплуатация подвижного состава железных дорог 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 разработан на основе: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 Федерального закона Российской Федерации от 29 декабря 2012 г. N 273-ФЗ "Об образовании в Российской Федерации" (с изменениями и дополнениями)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 «Техническая эксплуатация подвижного состава железных дорог», утвержденного приказом Министерства образования и науки Российской Федерации № 388 от «22» апреля 2014 года, зарегистрированного Министерством юстиции (рег. № 32769 от 18 июня 2014 г.) (ред.01.09.2022 г.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образования и науки Российской Федерации от 17 мая 2012 г. № 413 « Об утверждении федерального государственного образовательного стандарта среднего общего образования» 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/>
        <w:t xml:space="preserve"> </w:t>
      </w:r>
      <w:r>
        <w:rPr>
          <w:color w:val="000000"/>
          <w:w w:val="100"/>
          <w:sz w:val="24"/>
          <w:szCs w:val="24"/>
        </w:rPr>
        <w:t>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науки и высшего образования  Российской Федерации N 885, Министерства просвещения Российской Федерац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Устава ГАПОУ РБ «Бурятский республиканский многопрофильный техникум инновационных технологий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2. Организация учебного процесса и режим занятий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роцесс в техникуме ведется на государственном языке Российской Федерации- русском. Учебный год начинается 1 сентября и заканчивается согласно учебному плану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Нормативный срок освоения программы обучения составляет 199 недель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1 курс – 52 недели (11 недель на каникулы и 2 недели промежуточной аттестации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2 курс – 52 недели (10 недель каникул и   2 недели на промежуточную аттестацию);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3 курс – 52 недели (11 недель каникул, 2 недели на промежуточную аттестацию, 4 недели на учебную практику и 6 недель на  производственную практику по профилю специальности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4 курс - 43 недели (2 недели каникул, 1 неделя на промежуточную аттестацию, 15 недель на производственную практику по профилю специальности, 4 недели на производственную преддипломную практику и 6 недель на государственную итоговую аттестацию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Максимальный объем учебной нагрузки  составляет 7542 часа, включает все виды аудиторной и внеаудиторной (самостоятельной) учебной работы по освоению основной профессиональной образовательной программы и не превышает 54 академических часа в неделю на обучающегос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Максимальный объем аудиторной учебной нагрузки составляет 5328 часов, что соответствует норме - 36 академических часов в неделю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Продолжительность всех видов аудиторных занятий - 45 минут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Для обучающихся предусмотрены консультации в объеме 4 часа  на каждого обучающегося на каждый учебный год.  Формы проведения консультаций: групповые и/или индивидуальные, письменные и/или устные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 </w:t>
      </w:r>
      <w:r>
        <w:rPr/>
        <w:t>Контроль  качества  освоения основных профессиональных образовательных программ включает текущий контроль, промежуточную аттестацию и итоговую государственную аттестацию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дминистративный  контроль проводится 2 раза в год (в декабре и в июне). Текущий контроль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>Практическая  подготовка обучающихся составляет по общеобразовательным дисциплинам</w:t>
      </w:r>
      <w:r>
        <w:rPr/>
        <w:t xml:space="preserve"> </w:t>
      </w:r>
      <w:r>
        <w:rPr>
          <w:rFonts w:cs="Times New Roman"/>
        </w:rPr>
        <w:t xml:space="preserve">и общему гуманитарному и социально-экономическому циклу  - 20%  от общего количества часов, математический и общий естественнонаучный цикл - 40%, по общепрофессиональным дисциплинам - 70%, МДК- 90%, практикам -100%. </w:t>
      </w:r>
      <w:r>
        <w:rPr/>
        <w:t xml:space="preserve"> При реализации ППССЗ предусмотрены следующие виды практик: учебная практика, производственная практика (по профилю специальности), производственная практика (преддипломная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Учебная  практика реализуется по окончании изучения теоретического материала модуля. Производственная практика реализуется концентрированно и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Промежуточная аттестация по итогам практики проводится в форме дифференцированного зачета. Изучение каждого модуля завершается обязательным квалификационным экзаменом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ттестация по итогам производственной практики проводится на основании результатов, подтвержденных документами соответствующих организаций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Для максимального приближения программ текущей и промежуточной аттестации обучающихся по профессиональному модулю к условиям их будущей профессиональной деятельности в качестве внешних экспертов будут активно привлекаться работодатели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Реализация ППССЗ обеспечивается доступом каждого обучающегося к базам данных и библиотечным фондам, сформированным по полному перечню дисциплин (модулей). Внеаудиторная работа сопровождается учебно-методическими материалами, подготовленными педагогическими работниками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>Для осуществления эффективной самостоятельной работы каждому обучающемуся  предоставлена возможность доступа к современным профессиональным базам данных и информационным ресурсам сети Интернет.</w:t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3.Общеобразовательный цикл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 первый год обучения студенты получают общеобразовательную подготовку, которая позволяет приступить к освоению ППССЗ. 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ация ФГОС среднего общего образования осуществляется с учетом технологического профиля получаемого профессион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 среднего общего образования при разработке учебного плана ППССЗ на базе основного общего образования с получением среднего общего образования сформирован общеобразовательный цикл, который содержит 12 учебных дисциплин и предусматривает изучение не менее одной общеобразовательной учебной дисциплины из каждой предметной области. 3 учебные дисциплины изучаются углубленно с учетом </w:t>
      </w:r>
      <w:r>
        <w:rPr>
          <w:color w:val="000000"/>
          <w:w w:val="100"/>
          <w:sz w:val="24"/>
          <w:szCs w:val="24"/>
          <w:u w:val="single"/>
          <w:lang w:eastAsia="ru-RU"/>
        </w:rPr>
        <w:t>технологического профиля</w:t>
      </w:r>
      <w:r>
        <w:rPr>
          <w:color w:val="000000"/>
          <w:w w:val="100"/>
          <w:sz w:val="24"/>
          <w:szCs w:val="24"/>
          <w:lang w:eastAsia="ru-RU"/>
        </w:rPr>
        <w:t xml:space="preserve"> профессионального образования, осваиваемой специальности СПО: Математика, Физика, Хим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При формировании учебных планов по ППССЗ общими для включения в общеобразовательный цикл являются учебные дисциплины: Русский язык,  Литература, Иностранный язык, Математика, История, Физическая культура, Основы безопасности жизнедеятельности, Астроном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Общеобразовательные учебные дисциплин по выбору из обязательных предметных областей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>Родная литература,  Физика, Хим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м планом предусмотрено выполнение обучающимися индивидуального проекта, который </w:t>
      </w:r>
      <w:r>
        <w:rPr>
          <w:rFonts w:cs="Times New Roman" w:ascii="Times New Roman" w:hAnsi="Times New Roman"/>
          <w:sz w:val="24"/>
          <w:szCs w:val="24"/>
        </w:rPr>
        <w:t>выполняется за счет часов 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студентами  самостоятельно под руководством преподавателя в рамках одного из изучаемых учебных предметов по выбору самого студента 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 xml:space="preserve">            </w:t>
      </w:r>
      <w:r>
        <w:rPr>
          <w:color w:val="000000"/>
          <w:w w:val="100"/>
          <w:sz w:val="24"/>
          <w:szCs w:val="24"/>
        </w:rPr>
        <w:t>В качестве дополнительной дисциплины  по выбору обучающихся предлагается дисциплина 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ормативный срок освоения программ общеобразовательной подготовки составляет 52 недели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Учебное время, отведенное на теоретическое обучение 1404 час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ценивание качества освоения учебных дисциплин  общеобразовательного цикла осуществляется в процессе текущего контроля и промежуточной аттестации.</w:t>
      </w:r>
    </w:p>
    <w:p>
      <w:pPr>
        <w:pStyle w:val="Normal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 учетом  требований ФГОС среднего общего образования разработаны рабочие программы по общеобразовательным дисциплинам.</w:t>
      </w:r>
    </w:p>
    <w:p>
      <w:pPr>
        <w:pStyle w:val="Normal"/>
        <w:ind w:left="765" w:hanging="0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lang w:eastAsia="ru-RU"/>
        </w:rPr>
      </w:pPr>
      <w:r>
        <w:rPr>
          <w:b/>
          <w:color w:val="000000"/>
          <w:w w:val="100"/>
          <w:sz w:val="24"/>
          <w:szCs w:val="24"/>
        </w:rPr>
        <w:t>1.4.</w:t>
      </w:r>
      <w:r>
        <w:rPr>
          <w:b/>
          <w:bCs/>
          <w:color w:val="000000"/>
          <w:w w:val="100"/>
          <w:sz w:val="24"/>
          <w:szCs w:val="24"/>
        </w:rPr>
        <w:t xml:space="preserve"> Формирование вариативной части ППССЗ.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  <w:bCs/>
          <w:i/>
          <w:lang w:eastAsia="ru-RU"/>
        </w:rPr>
        <w:tab/>
      </w:r>
      <w:r>
        <w:rPr/>
        <w:t>Федеральным государственным образовательным стандартом предусмотрено использование 900 часов обязательной учебной нагрузки на вариативную часть. Этот объем  использован следующим образом: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- на  увеличение объема времени отведенного на профессиональные модули (670 часов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- на увеличение объема времени отведенного на изучение общепрофессиональных дисциплин (230 часов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  <w:tab/>
        <w:t>Основанием для такого распределения вариативной части является уровень подготовленности обучающихся и запросы работодателей.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  <w:t>Распределение часов  вариативной части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994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Наименование циклов, дисциплин, профессиональных модулей, МДК, практ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Количество часов вариативной част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Общепрофессиональные дисциплин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Инженерная граф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Техническая механ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Электроника и микропроцессорная техн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Материаловеден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Охрана труд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рофессиональные моду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Эксплуатация и техническое обслуживание подвижного сост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рганизация деятельности коллектива исполните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Выполнение работ по профессиям </w:t>
            </w:r>
          </w:p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Слесарь по ремонту подвижного состава, Помощник машиниста электрово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Выполнение работ по профессиям </w:t>
            </w:r>
          </w:p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Слесарь по ремонту подвижного состава, Помощник машиниста электрово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1.5. </w:t>
      </w:r>
      <w:r>
        <w:rPr>
          <w:b/>
          <w:bCs/>
          <w:color w:val="000000"/>
          <w:w w:val="100"/>
          <w:sz w:val="24"/>
          <w:szCs w:val="24"/>
        </w:rPr>
        <w:t>Порядок аттестации обучающихся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межуточная аттестация проводится в форме дифференцированных зачетов, экзаменов, квалификационных экзаменов.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кзамены предусмотрены по дисциплинам: русский язык, математика, история, физика, инженерная графика, техническая механика, электротехника, материаловедение, безопасность жизнедеятельности, а так же по окончании изучения МДК01.01, МДК 01.02, МДК 04.01, МДК 05.01. Квалификационный экзамен предусмотрен по каждому модулю. По ПМ.01 и ПМ.05- комплексный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Комплексный экзамен по литературе и родной литературе. По УП.02 и УП.03 предусмотрен комплексный зачет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ровень освоения теоретического материала определяется в процессе электронного тестирования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Государственная (итоговая)  аттестация  включает  подготовку,  защиту  выпускной  квалификационной  работы (дипломного проекта).  Обязательное 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color w:val="000000"/>
          <w:w w:val="100"/>
        </w:rPr>
      </w:pPr>
      <w:r>
        <w:rPr>
          <w:color w:val="000000"/>
          <w:w w:val="100"/>
          <w:sz w:val="24"/>
          <w:szCs w:val="24"/>
        </w:rPr>
        <w:t xml:space="preserve">Необходимым  условием  допуска  к  государственной (итоговой)  аттестации  является  представление  документов,  подтверждающих  освоение обучающимся компетенций при изучении  теоретического материала и прохождении практики по каждому из основных видов профессиональной деятельности.  В  том  числе  выпускником  могут  быть  предоставлены  отчеты  о  ранее  достигнутых  результатах,  дополнительные  сертификаты, свидетельства (дипломы)  олимпиад,  конкурсов,  творческие  работы  по  специальности,  характеристики  с  мест  прохождения  практики. 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2. Сводные данные по бюджету времени (в неделях)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44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или 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9</w:t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  <w:r>
        <w:br w:type="page"/>
      </w:r>
    </w:p>
    <w:p>
      <w:pPr>
        <w:pStyle w:val="Normal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  <w:t>3. План учебного процесса</w:t>
      </w:r>
    </w:p>
    <w:tbl>
      <w:tblPr>
        <w:tblW w:w="158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60"/>
        <w:gridCol w:w="425"/>
        <w:gridCol w:w="425"/>
        <w:gridCol w:w="236"/>
        <w:gridCol w:w="378"/>
        <w:gridCol w:w="380"/>
        <w:gridCol w:w="363"/>
        <w:gridCol w:w="396"/>
        <w:gridCol w:w="363"/>
        <w:gridCol w:w="11"/>
        <w:gridCol w:w="708"/>
        <w:gridCol w:w="567"/>
        <w:gridCol w:w="567"/>
        <w:gridCol w:w="568"/>
        <w:gridCol w:w="567"/>
        <w:gridCol w:w="567"/>
        <w:gridCol w:w="568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промежуточной аттестации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ебная нагрузка обучающихся (час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2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нсультаци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язательная аудиторн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кур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 курс</w:t>
            </w:r>
          </w:p>
        </w:tc>
      </w:tr>
      <w:tr>
        <w:trPr>
          <w:trHeight w:val="9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его занятий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 т. ч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сем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сем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сем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</w:tr>
      <w:tr>
        <w:trPr>
          <w:trHeight w:val="3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актической подготов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аб. и практ. занятий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урсовых работ (проектов)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образовательны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Общие дисциплин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3333"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8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 (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индивидуального проек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щит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Дисциплины по выбору из обязательных предметных облас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  <w:t>15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(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 (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Дополнительные дисциплины по выбору обучающихс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3333"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highlight w:val="yellow"/>
              </w:rPr>
            </w:pPr>
            <w:r>
              <w:rPr>
                <w:b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  <w:t>2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  <w:t>2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62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9"/>
        <w:gridCol w:w="282"/>
        <w:gridCol w:w="348"/>
        <w:gridCol w:w="349"/>
        <w:gridCol w:w="383"/>
        <w:gridCol w:w="383"/>
        <w:gridCol w:w="367"/>
        <w:gridCol w:w="484"/>
        <w:gridCol w:w="364"/>
        <w:gridCol w:w="717"/>
        <w:gridCol w:w="586"/>
        <w:gridCol w:w="574"/>
        <w:gridCol w:w="574"/>
        <w:gridCol w:w="574"/>
        <w:gridCol w:w="574"/>
        <w:gridCol w:w="574"/>
        <w:gridCol w:w="574"/>
        <w:gridCol w:w="574"/>
        <w:gridCol w:w="574"/>
        <w:gridCol w:w="486"/>
        <w:gridCol w:w="430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23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ормы промежуточной аттестации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чебная нагрузка обучающихся (час.)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ксимальна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амостоятельная рабо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нсультаци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язательная аудиторная</w:t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 курс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 кур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I кур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V курс</w:t>
            </w:r>
          </w:p>
        </w:tc>
      </w:tr>
      <w:tr>
        <w:trPr>
          <w:trHeight w:val="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 занятий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сем. 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сем. 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сем.   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сем. 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сем. 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сем. 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сем. 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сем. 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актической подготовк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лаб. и практ. занят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урсовых работ (проектов) 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936" w:firstLine="193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ГСЭ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щий гуманитарный и социально-экономический учебный  цикл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СЭ.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философи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СЭ.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СЭ.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СЭ.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СЭ.0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Н.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Н.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Н.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.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офессиональный учебный цикл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8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.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щепрофессиональные дисциплины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женерная граф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ческая механ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техн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ника и микропроцессорная техн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оведение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рология, стандартизация и сертификац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лезные дорог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храна труда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2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М.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1</w:t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Эксплуатация и техническое обслуживание подвижного соста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 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43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3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0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96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4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1.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нструкция, техническое обслуживание и ремонт подвижного состава (по видам подвижного состава: тепловоз, электроподвижной состав)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3"/>
        <w:gridCol w:w="344"/>
        <w:gridCol w:w="331"/>
        <w:gridCol w:w="13"/>
        <w:gridCol w:w="346"/>
        <w:gridCol w:w="6"/>
        <w:gridCol w:w="376"/>
        <w:gridCol w:w="380"/>
        <w:gridCol w:w="365"/>
        <w:gridCol w:w="548"/>
        <w:gridCol w:w="567"/>
        <w:gridCol w:w="758"/>
        <w:gridCol w:w="581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32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ормы промежуточной аттестации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чебная нагрузка обучающихся (час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ксимальна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нсульт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язательная аудиторн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 кур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V курс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 заняти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сем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сем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актической подготов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лаб. и практ. зан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урсовых работ (проектов)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1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Эксплуатация подвижного состава (по видам подвижного состава: тепловоз, электроподвижной состав) и обеспечение безопасности движения поез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Организация деятельности коллектива исполнител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2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рганизация работы и управление подразделением  организ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3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Участие в конструкторско-технологической деятельности (по видам подвижного состава: тепловоз, электро-подвижной состав)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зработка технологических процессов, технической и технологической документации (по видам подвижного состава: тепловоз, электро-подвижной состав)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62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3"/>
        <w:gridCol w:w="344"/>
        <w:gridCol w:w="344"/>
        <w:gridCol w:w="346"/>
        <w:gridCol w:w="382"/>
        <w:gridCol w:w="380"/>
        <w:gridCol w:w="365"/>
        <w:gridCol w:w="548"/>
        <w:gridCol w:w="567"/>
        <w:gridCol w:w="758"/>
        <w:gridCol w:w="581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 xml:space="preserve">Выполнение работ по професс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highlight w:val="yellow"/>
              </w:rPr>
              <w:t>слесарь по ремонту подвижного состава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, </w:t>
            </w: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  <w:t>помощник машиниста электровоза, тепловоза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ыполнение работ по профессии слесарь по ремонту подвижного состава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2"/>
              </w:rPr>
              <w:t>УП.04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2"/>
              </w:rPr>
              <w:t>ПП.04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 </w:t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4.02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ыполнение работ по профессии помощник машиниста электровоза, тепловоза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4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4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</w:t>
            </w:r>
          </w:p>
        </w:tc>
      </w:tr>
      <w:tr>
        <w:trPr>
          <w:trHeight w:val="261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ДП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диплом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з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нед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И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нед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онсультации 4 часа </w:t>
            </w:r>
            <w:r>
              <w:rPr>
                <w:color w:val="000000"/>
                <w:sz w:val="14"/>
                <w:szCs w:val="14"/>
              </w:rPr>
              <w:t>на каждого обучающегося на каждый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циплин и М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ая (итоговая) аттестац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й прак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 Программа базовой подготовк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. прак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4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1. Дипломный проек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дипл. прак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дипломного проекта 4 нед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аменов (в т. ч.  Э (кв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щита дипломного проекта   2 н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фф. зач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134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w w:val="100"/>
          <w:sz w:val="24"/>
          <w:szCs w:val="24"/>
        </w:rPr>
        <w:t>4. Перечень кабинетов, лабораторий, мастерских и других помещений для подготовки по специальности СПО 23.02.06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 xml:space="preserve"> Техническая эксплуатация подвижного состава железных дорог</w:t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9360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усского языка и литера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остранного язы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химии и биолог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физ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социально-экономических дисципл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форматики и информационных технологий в профессиональ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женерной граф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й меха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рологии,  стандартизации и сертифик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безопасности жизнедеятельности и охраны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конструкции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й эксплуатации железных дорог и безопасности движения; общего курса железных доро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одическ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отех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оники и микропроцессорной тех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материал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w w:val="100"/>
                <w:sz w:val="24"/>
                <w:szCs w:val="24"/>
              </w:rPr>
            </w:pPr>
            <w:r>
              <w:rPr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ических машин и преобразователей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w w:val="100"/>
                <w:sz w:val="24"/>
                <w:szCs w:val="24"/>
              </w:rPr>
            </w:pPr>
            <w:r>
              <w:rPr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ических аппаратов и цепей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автоматических тормозов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w w:val="100"/>
                <w:sz w:val="24"/>
                <w:szCs w:val="24"/>
              </w:rPr>
            </w:pPr>
            <w:r>
              <w:rPr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технического обслуживания и ремонта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слесар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механообрабатывающ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электромонтаж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электросвароч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блиотека, читальный зал с выходом в сеть Интерн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93" w:right="193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color w:val="000000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color w:val="000000"/>
      <w:w w:val="100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w w:val="100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color w:val="000000"/>
      <w:w w:val="1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114">
    <w:name w:val="xl114"/>
    <w:basedOn w:val="Normal"/>
    <w:qFormat/>
    <w:pPr>
      <w:shd w:fill="C5D9F1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30">
    <w:name w:val="xl130"/>
    <w:basedOn w:val="Normal"/>
    <w:qFormat/>
    <w:pPr>
      <w:shd w:fill="FF66CC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34">
    <w:name w:val="xl134"/>
    <w:basedOn w:val="Normal"/>
    <w:qFormat/>
    <w:pPr>
      <w:shd w:fill="8DB4E2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185">
    <w:name w:val="xl185"/>
    <w:basedOn w:val="Normal"/>
    <w:qFormat/>
    <w:pPr>
      <w:shd w:fill="92D050" w:val="clear"/>
      <w:spacing w:before="280" w:after="280"/>
    </w:pPr>
    <w:rPr>
      <w:color w:val="000000"/>
      <w:w w:val="100"/>
      <w:sz w:val="16"/>
      <w:szCs w:val="16"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ind w:left="0" w:right="0" w:hanging="540"/>
    </w:pPr>
    <w:rPr>
      <w:color w:val="000000"/>
      <w:w w:val="100"/>
      <w:sz w:val="27"/>
      <w:szCs w:val="27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9">
    <w:name w:val="xl219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b/>
      <w:bCs/>
      <w:color w:val="000000"/>
      <w:w w:val="1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00:00Z</dcterms:created>
  <dc:creator>Пользователь</dc:creator>
  <dc:description/>
  <cp:keywords/>
  <dc:language>en-US</dc:language>
  <cp:lastModifiedBy>AbrosimovaYO</cp:lastModifiedBy>
  <cp:lastPrinted>2023-08-17T09:41:00Z</cp:lastPrinted>
  <dcterms:modified xsi:type="dcterms:W3CDTF">2023-09-08T03:29:00Z</dcterms:modified>
  <cp:revision>131</cp:revision>
  <dc:subject/>
  <dc:title>Приложение 1</dc:title>
</cp:coreProperties>
</file>