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специальности среднего профессионального образования </w:t>
            </w:r>
          </w:p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.02.06 Техническая эксплуатация подвижного состава железных доро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6487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1026"/>
        <w:gridCol w:w="108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Срок получения СПО по  </w:t>
            </w:r>
            <w:r>
              <w:rPr>
                <w:color w:val="000000"/>
                <w:w w:val="100"/>
                <w:sz w:val="24"/>
                <w:szCs w:val="24"/>
              </w:rPr>
              <w:t>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ЭПС-23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-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ССЗ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</w:rPr>
        <w:t>по специальности 23.02.06 Техническая эксплуатация подвижного состава железных дорог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 «Техническая эксплуатация подвижного состава железных дорог», утвержденного приказом Министерства образования и науки Российской Федерации № 388 от «22» апреля 2014 года, зарегистрированного Министерством юстиции (рег. № 32769 от 18 июня 2014 г.) (ред.01.09.2022 г.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в техникуме ведется на государственном языке Российской Федерации- русском. Учебный год начинается 1 сентября и заканчивается согласно учебному плану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срок освоения программы обучения составляет 199 недель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1 курс – 52 недели (11 недель на каникулы и 2 недели промежуточной аттестаци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2 курс – 52 недели (10 недель каникул и   2 недели на промежуточную аттестацию);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3 курс – 52 недели (11 недель каникул, 2 недели на промежуточную аттестацию, 4 недели на учебную практику и 6 недель на  производственную практику по профилю специальности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4 курс - 43 недели (2 недели каникул, 1 неделя на промежуточную аттестацию, 15 недель на производственную практику по профилю специальности, 4 недели на производственную преддипломную практику и 6 недель на государственную итоговую аттестацию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учебной нагрузки  составляет 7542 часа, включает все виды аудиторной и внеаудиторной (самостоятельной) учебной работы по освоению основной профессиональной образовательной программы и не превышает 54 академических часа в неделю на обучающего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Максимальный объем аудиторной учебной нагрузки составляет 5328 часов, что соответствует норме - 36 академических часов в недел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должительность всех видов аудиторных занятий - 45 минут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 обучающихся предусмотрены консультации в объеме 4 часа  на каждого обучающегося на каждый учебный год.  Формы проведения консультаций: групповые и/или индивидуальные, письменные и/или устные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</w:t>
      </w:r>
      <w:r>
        <w:rPr/>
        <w:t>Контроль  качества  освоения основных профессиональных образовательных программ включает текущий контроль, промежуточную аттестацию и итоговую государственную аттестацию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дминистративный  контроль проводится 2 раза в год (в декабре и в июне). Текущий контроль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</w:t>
      </w:r>
      <w:r>
        <w:rPr/>
        <w:t xml:space="preserve"> </w:t>
      </w:r>
      <w:r>
        <w:rPr>
          <w:rFonts w:cs="Times New Roman"/>
        </w:rPr>
        <w:t xml:space="preserve">и общему гуманитарному и социально-экономическому циклу  - 20%  от общего количества часов, математический и общий естественнонаучный цикл - 40%, по общепрофессиональным дисциплинам - 70%, МДК- 90%, практикам -100%. </w:t>
      </w:r>
      <w:r>
        <w:rPr/>
        <w:t xml:space="preserve"> При реализации ППССЗ предусмотрены следующие виды практик: учебная практика, производственная практика (по профилю специальности), производственная практика (преддипломная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Учебная  практика реализуется по окончании изучения теоретического материала модуля. Производственная практика реализуется концентрированно и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активно привлекаться работодатели. 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ПССЗ обеспечивается доступом каждого обучающегося к базам данных и библиотечным фондам, сформированным по полному перечню дисциплин (модулей)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>Для осуществления эффективной самостоятельной работы каждому обучающемуся  предоставлена возможность доступа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3.Общеобразовательный цикл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В первый год обучения студенты получают общеобразовательную подготовку, которая позволяет приступить к освоению ППССЗ. 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ация ФГОС среднего общего образования осуществляется с учетом технологического профиля получаемого профессион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 среднего общего образования при разработке учебного плана ППССЗ на базе основного общего образования с получением среднего общего образования сформирован общеобразовательный цикл, который содержит 13 учебных дисциплин (Русский язык;  Литература; Иностранный язык; Математика; История; Физическая культура; Основы безопасности жизнедеятельности, Химия, Физика, Биология, География, Обществознание, Информатика),  3 учебные дисциплины изучаются углубленно с учетом </w:t>
      </w:r>
      <w:r>
        <w:rPr>
          <w:color w:val="000000"/>
          <w:w w:val="100"/>
          <w:sz w:val="24"/>
          <w:szCs w:val="24"/>
          <w:u w:val="single"/>
          <w:lang w:eastAsia="ru-RU"/>
        </w:rPr>
        <w:t>технологического профиля</w:t>
      </w:r>
      <w:r>
        <w:rPr>
          <w:color w:val="000000"/>
          <w:w w:val="100"/>
          <w:sz w:val="24"/>
          <w:szCs w:val="24"/>
          <w:lang w:eastAsia="ru-RU"/>
        </w:rPr>
        <w:t xml:space="preserve"> профессионального образования, осваиваемой специальности СПО: Математика, Физика, Хим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, который </w:t>
      </w:r>
      <w:r>
        <w:rPr>
          <w:rFonts w:cs="Times New Roman" w:ascii="Times New Roman" w:hAnsi="Times New Roman"/>
          <w:sz w:val="24"/>
          <w:szCs w:val="24"/>
        </w:rPr>
        <w:t>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студентами самостоятельно под руководством преподавателя в рамках одного из изучаемых учебных предметов по выбору самого студента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</w:t>
      </w:r>
      <w:r>
        <w:rPr>
          <w:color w:val="000000"/>
          <w:w w:val="100"/>
          <w:sz w:val="24"/>
          <w:szCs w:val="24"/>
        </w:rPr>
        <w:t>В качестве дополнительной дисциплины по выбору обучающихся предлагается дисциплина 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ормативный срок освоения программ общеобразовательной подготовки составляет 52 недели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Учебное время, отведенное на теоретическое обучение 1404 час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ценивание качества освоения учебных дисциплин общеобразовательного цикла осуществляется в процессе текущего контроля и промежуточной аттестации.</w:t>
      </w:r>
    </w:p>
    <w:p>
      <w:p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 учетом требований ФГОС среднего общего образования разработаны рабочие программы по общеобразовательным дисциплинам.</w:t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left="765" w:hanging="0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ССЗ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Федеральным государственным образовательным стандартом предусмотрено использование 900 часов обязательной учебной нагрузки на вариативную часть. Этот объем  использован следующим образом: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 увеличение объема времени отведенного на профессиональные модули (670 часов);</w:t>
      </w:r>
    </w:p>
    <w:p>
      <w:pPr>
        <w:pStyle w:val="212"/>
        <w:widowControl w:val="false"/>
        <w:tabs>
          <w:tab w:val="clear" w:pos="708"/>
          <w:tab w:val="left" w:pos="540" w:leader="none"/>
        </w:tabs>
        <w:rPr/>
      </w:pPr>
      <w:r>
        <w:rPr/>
        <w:t>- на увеличение объема времени отведенного на изучение общепрофессиональных дисциплин (230 часов).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  <w:tab/>
        <w:t>Основанием для такого распределения вариативной части является уровень подготовленности обучающихся и запросы работодате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  <w:t>Распределение часов  вариативной части</w:t>
      </w:r>
    </w:p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99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Количество часов вариативной част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Инженерная граф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Техническая меха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лектроника и микропроцессорная техн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атериаловед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ПД.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Охрана тру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рофессиональные моду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Эксплуатация и техническое обслуживание подвижного сост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Организация деятельности коллектива исполните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 xml:space="preserve">Выполнение работ по профессиям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Слесарь по ремонту подвижного состава, Помощник машиниста электрово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212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left="78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, экзаменов, квалификационных экзаменов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Экзамены предусмотрены по дисциплинам: русский язык, литература, математика, история, физика, инженерная графика, техническая механика, электротехника, материаловедение, безопасность жизнедеятельности, а так же по окончании изучения МДК01.01, МДК 01.02, МДК 04.01, МДК 04.02. Квалификационный экзамен предусмотрен по каждому модулю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о УП.01 и ПП.01; УП.02 и УП.03; ПП.02 и ПП.03; УП.04 и ПП.04 предусмотрен комплексный дифзачет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Уровень освоения теоретического материала определяется в процессе электронного тестирования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дипломного проек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актики. 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4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или специальност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lang w:val="en-US"/>
        </w:rPr>
      </w:pPr>
      <w:r>
        <w:rPr>
          <w:bCs/>
          <w:i/>
          <w:color w:val="000000"/>
          <w:w w:val="1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3. План учебного процесса</w:t>
      </w:r>
    </w:p>
    <w:tbl>
      <w:tblPr>
        <w:tblW w:w="160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0"/>
        <w:gridCol w:w="425"/>
        <w:gridCol w:w="425"/>
        <w:gridCol w:w="236"/>
        <w:gridCol w:w="378"/>
        <w:gridCol w:w="380"/>
        <w:gridCol w:w="363"/>
        <w:gridCol w:w="396"/>
        <w:gridCol w:w="363"/>
        <w:gridCol w:w="11"/>
        <w:gridCol w:w="708"/>
        <w:gridCol w:w="567"/>
        <w:gridCol w:w="567"/>
        <w:gridCol w:w="568"/>
        <w:gridCol w:w="567"/>
        <w:gridCol w:w="567"/>
        <w:gridCol w:w="568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3333"/>
                <w:sz w:val="14"/>
                <w:szCs w:val="14"/>
              </w:rPr>
            </w:pPr>
            <w:r>
              <w:rPr>
                <w:b/>
                <w:bCs/>
                <w:color w:val="FF3333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ие дисципл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Математика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ка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Химия  (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УД.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Выполнение индивидуального проек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щит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ополнительные дисциплины по выбору обучающихс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УД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Введение в специальность/ Основы профессиональной деятельности/ Адаптационная дисциплина для инвалидов и лиц с ОВЗ «Социальная адаптация и основы социально - правовых зн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9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8"/>
        <w:gridCol w:w="277"/>
        <w:gridCol w:w="343"/>
        <w:gridCol w:w="345"/>
        <w:gridCol w:w="378"/>
        <w:gridCol w:w="378"/>
        <w:gridCol w:w="362"/>
        <w:gridCol w:w="478"/>
        <w:gridCol w:w="359"/>
        <w:gridCol w:w="708"/>
        <w:gridCol w:w="57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альна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уль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сем. 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36" w:firstLine="193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СЭ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ий гуманитарный и социально-экономический учебный 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лософи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СЭ.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Н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Н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офессиональный учебный цикл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щепрофессиональные дисциплины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тех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ника и микропроцессорная техника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ведение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лезные дорог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храна труда 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Д.0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М.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фессиональные модул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1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Эксплуатация и техническое обслуживание подвижного соста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3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1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9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нструкция, техническое обслуживание и ремонт подвижного состава (по видам подвижного состава: тепловоз, электроподвижной состав)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62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44"/>
        <w:gridCol w:w="331"/>
        <w:gridCol w:w="13"/>
        <w:gridCol w:w="346"/>
        <w:gridCol w:w="6"/>
        <w:gridCol w:w="376"/>
        <w:gridCol w:w="380"/>
        <w:gridCol w:w="365"/>
        <w:gridCol w:w="548"/>
        <w:gridCol w:w="567"/>
        <w:gridCol w:w="758"/>
        <w:gridCol w:w="581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ы промежуточной аттестации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чебная нагрузка обучающихся (час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ксимальна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нсульт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язательная аудиторна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 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V курс</w:t>
            </w:r>
          </w:p>
        </w:tc>
      </w:tr>
      <w:tr>
        <w:trPr>
          <w:trHeight w:val="9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занят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сем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сем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за курс обяза-  тельной нагрузки</w:t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аб. и практ. зан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урсовых работ (проектов)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сплуатация подвижного состава (по видам подвижного состава: тепловоз, электроподвижной состав) и обеспечение безопасности движения поез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Организация деятельности коллектива исполни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работы и управление подразделением  организ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3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Участие в конструкторско-технологической деятельност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3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азработка технологических процессов, технической и технологической документации (по видам подвижного состава: тепловоз, электро-подвижной состав)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ПМ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Выполнение работ по профе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highlight w:val="yellow"/>
              </w:rPr>
              <w:t>слесарь по ремонту подвижного состава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, </w:t>
            </w: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помощник машиниста электровоза, тепловоз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э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слесарь по ремонту подвижного состав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У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72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2"/>
              </w:rPr>
              <w:t>ПП.04.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к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8 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ДК.04.02</w:t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ыполнение работ по профессии помощник машиниста электровоза, тепловоза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.04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П.04.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26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ДП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дипломная прак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нед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нед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нсультации 4 часа </w:t>
            </w:r>
            <w:r>
              <w:rPr>
                <w:color w:val="000000"/>
                <w:sz w:val="14"/>
                <w:szCs w:val="14"/>
              </w:rPr>
              <w:t>на кажд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циплин и М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ая (итоговая) аттест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Программа базовой подготовк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 Дипломный проек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дипл.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дипломного проекта 4 нед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аменов (в т. ч.  Э (кв)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дипломного проекта   2 н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. 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специальности СПО 23.02.06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/>
          <w:color w:val="000000"/>
          <w:w w:val="100"/>
          <w:sz w:val="24"/>
          <w:szCs w:val="24"/>
        </w:rPr>
        <w:t xml:space="preserve"> Техническая эксплуатация подвижного состава железных дорог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меха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онструкции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ической эксплуатации железных дорог и безопасности движения;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етодическ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оники и микропроцессорной тех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материал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машин и преобразовател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электрических аппаратов и цепей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автоматических тормозов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технического обслуживания и ремонта подвижного соста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слесар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механообрабатывающ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стерская электросвароч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540"/>
    </w:pPr>
    <w:rPr>
      <w:color w:val="000000"/>
      <w:w w:val="100"/>
      <w:sz w:val="27"/>
      <w:szCs w:val="27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00:00Z</dcterms:created>
  <dc:creator>Пользователь</dc:creator>
  <dc:description/>
  <cp:keywords/>
  <dc:language>en-US</dc:language>
  <cp:lastModifiedBy>AbrosimovaYO</cp:lastModifiedBy>
  <cp:lastPrinted>2022-08-17T16:25:00Z</cp:lastPrinted>
  <dcterms:modified xsi:type="dcterms:W3CDTF">2023-09-08T03:25:00Z</dcterms:modified>
  <cp:revision>126</cp:revision>
  <dc:subject/>
  <dc:title>Приложение 1</dc:title>
</cp:coreProperties>
</file>