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7 «Техническое обслуживание и ремонт двигателей, систем и агрегатов автомобиле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Срок получения СПО по  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ОРД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 - 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ПССЗ </w:t>
      </w:r>
      <w:r>
        <w:rPr>
          <w:color w:val="000000"/>
          <w:w w:val="100"/>
          <w:sz w:val="24"/>
          <w:szCs w:val="24"/>
        </w:rPr>
        <w:t>среднего профессионального образования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3.02.03  Техническое обслуживание и ремонт автомобильного транспорта, утвержденного приказом Министерства образования и науки Российской Федерации от 9 декабря 2016 г. № 1568, зарегистрированного Министерством юстиции (рег. № 44946 от 26 декабря 2016 г.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с изменениями и дополнениями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2 курс – 52 недели (10 недель каникул, 1   неделя на промежуточную аттестацию, 4 недели на учебную практику и 4 не производственную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3 курс – 52 недели (11 недель каникул, 2 недели на промежуточную аттестацию и 7 недель на учебную практику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4 курс - 43 недели (2 недели каникул, 2 недели на промежуточную аттестацию, 2 недели на учебную практику и 10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  <w:w w:val="100"/>
          <w:sz w:val="24"/>
          <w:szCs w:val="24"/>
          <w:lang w:eastAsia="ar-SA"/>
        </w:rPr>
        <w:t>Контроль  качества  освоения основных профессиональных образовательных программ включает текущий контроль, промежуточную аттестацию и государственную итоговую аттестацию.</w:t>
      </w:r>
    </w:p>
    <w:p>
      <w:pPr>
        <w:pStyle w:val="Normal"/>
        <w:ind w:firstLine="709"/>
        <w:jc w:val="both"/>
        <w:rPr>
          <w:rFonts w:cs="Courier New"/>
          <w:color w:val="000000"/>
          <w:w w:val="100"/>
          <w:sz w:val="24"/>
          <w:szCs w:val="24"/>
          <w:lang w:eastAsia="ar-SA"/>
        </w:rPr>
      </w:pPr>
      <w:r>
        <w:rPr>
          <w:rFonts w:cs="Courier New"/>
          <w:color w:val="000000"/>
          <w:w w:val="100"/>
          <w:sz w:val="24"/>
          <w:szCs w:val="24"/>
          <w:lang w:eastAsia="ar-SA"/>
        </w:rPr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cs="Times New Roman"/>
        </w:rPr>
        <w:t>Практическая 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и общему гуманитарному и социально-экономическому циклу  - 20%  от общего количества часов, математический и общий естественнонаучный цикл - 40%, по общепрофессиональным дисциплинам - 70%, МДК- 90%, практикам -100%. </w:t>
      </w:r>
      <w:r>
        <w:rPr/>
        <w:t>При реализации ППССЗ предусмотрены следующие виды практик: учебная практика, производственная практика, преддипломная практик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color w:val="FF0000"/>
        </w:rPr>
        <w:tab/>
      </w:r>
      <w:r>
        <w:rPr/>
        <w:t>В образовательном процессе используются активные формы проведения занятий с применением электронных образовательных ресурсов, деловых игр, анализа производственных ситуаци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color w:val="FF0000"/>
        </w:rPr>
        <w:tab/>
      </w:r>
      <w:r>
        <w:rPr/>
        <w:t>Изучение каждого модуля завершается обязательным квалификационным экзаменом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ab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rPr>
          <w:b/>
          <w:b/>
          <w:bCs/>
          <w:color w:val="FF0000"/>
          <w:w w:val="100"/>
          <w:sz w:val="24"/>
          <w:szCs w:val="24"/>
        </w:rPr>
      </w:pPr>
      <w:r>
        <w:rPr>
          <w:b/>
          <w:bCs/>
          <w:color w:val="FF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3. Общеобразовательный цикл </w:t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2 учебных дисциплин и предусматривает изучение не менее одной общеобразовательной учебной дисциплины из каждой предметной области.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</w:rPr>
        <w:t>технологического профиля</w:t>
      </w:r>
      <w:r>
        <w:rPr>
          <w:color w:val="000000"/>
          <w:w w:val="100"/>
          <w:sz w:val="24"/>
          <w:szCs w:val="24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>При формировании учебных планов по ППССЗ общими для включения в общеобразовательный цикл являются учебные дисциплины: Русский язык, 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</w:rPr>
        <w:t>Родная литература,  Физика, Хим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color w:val="000000"/>
          <w:w w:val="100"/>
          <w:sz w:val="24"/>
          <w:szCs w:val="24"/>
          <w:lang w:eastAsia="zh-CN"/>
        </w:rPr>
        <w:t xml:space="preserve">   </w:t>
      </w:r>
      <w:r>
        <w:rPr>
          <w:rFonts w:eastAsia="Arial"/>
          <w:color w:val="000000"/>
          <w:w w:val="100"/>
          <w:sz w:val="24"/>
          <w:szCs w:val="24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eastAsia="Arial"/>
          <w:color w:val="000000"/>
          <w:w w:val="100"/>
          <w:sz w:val="24"/>
          <w:szCs w:val="24"/>
          <w:lang w:eastAsia="zh-CN"/>
        </w:rPr>
        <w:t>выполняется за счет часов самостоятельной работы</w:t>
      </w:r>
      <w:r>
        <w:rPr>
          <w:rFonts w:eastAsia="Arial"/>
          <w:color w:val="000000"/>
          <w:w w:val="100"/>
          <w:sz w:val="24"/>
          <w:szCs w:val="24"/>
        </w:rPr>
        <w:t xml:space="preserve">. </w:t>
      </w:r>
      <w:r>
        <w:rPr>
          <w:rFonts w:eastAsia="Arial"/>
          <w:color w:val="000000"/>
          <w:w w:val="100"/>
          <w:sz w:val="24"/>
          <w:szCs w:val="24"/>
          <w:lang w:eastAsia="zh-CN"/>
        </w:rPr>
        <w:t xml:space="preserve">Индивидуальный проект выполняется студентами 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suppressAutoHyphens w:val="true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 xml:space="preserve">            </w:t>
      </w:r>
      <w:r>
        <w:rPr>
          <w:color w:val="000000"/>
          <w:w w:val="100"/>
          <w:sz w:val="24"/>
          <w:szCs w:val="24"/>
          <w:lang w:eastAsia="zh-CN"/>
        </w:rPr>
        <w:t>В качестве дополнительной дисциплины  по выбору обучающихся предлагается дисциплина</w:t>
      </w:r>
      <w:r>
        <w:rPr>
          <w:color w:val="FF0000"/>
          <w:w w:val="1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suppressAutoHyphens w:val="true"/>
        <w:ind w:firstLine="60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suppressAutoHyphens w:val="true"/>
        <w:ind w:firstLine="60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Учебное время, отведенное на теоретическое обучение 1404 час.</w:t>
      </w:r>
    </w:p>
    <w:p>
      <w:pPr>
        <w:pStyle w:val="Normal"/>
        <w:suppressAutoHyphens w:val="true"/>
        <w:ind w:firstLine="720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Оценивание качества освоения учебных дисциплин 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С учетом 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  <w:lang w:eastAsia="zh-CN"/>
        </w:rPr>
      </w:pPr>
      <w:r>
        <w:rPr>
          <w:b/>
          <w:bCs/>
          <w:i/>
          <w:color w:val="000000"/>
          <w:w w:val="1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Федеральным государственным образовательным стандартом предусмотрено использование 1296 часов обязательной учебной нагрузки на вариативную часть. Этот объем  использован на  увеличение объема времени, отведенного на Математический и общий естественнонаучный цикл (58 часов), общепрофессиональный цикл (132 часа) и профессиональный цикл (1006 часов)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о окончании усвоения модуля «Выполнение работ по одной или нескольким профессиям рабочих, должностям служащих» предполагается освоение профессий: водитель автомобиля и слесарь по ремонту автомобилей.</w:t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center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Распределение часов вариативной части</w:t>
      </w:r>
    </w:p>
    <w:p>
      <w:pPr>
        <w:pStyle w:val="Normal"/>
        <w:ind w:firstLine="708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69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 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женерная граф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 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ая механ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 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Электротехника и электроник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сновы финансовой грамотности/ Основы интеллектуального тру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стройство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автомобильных двига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П. 0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равление коллективом исполн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6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собенности конструкций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3.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юнинг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Выполнение работ по профессиям слесарь по ремонту автомобилей, водитель автомобиля категории «В»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ыполнение работ по профессии водитель автомобиля категории "В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4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ыполнение работ по профессии слесарь по ремонту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4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4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296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color w:val="FF0000"/>
                <w:w w:val="100"/>
                <w:sz w:val="24"/>
                <w:szCs w:val="24"/>
                <w:lang w:eastAsia="ar-SA"/>
              </w:rPr>
            </w:pPr>
            <w:r>
              <w:rPr>
                <w:rFonts w:cs="Courier New"/>
                <w:b/>
                <w:bCs/>
                <w:color w:val="FF0000"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pPr>
            <w:r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pPr>
            <w:r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  <w:br w:type="textWrapping" w:clear="all"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left="780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математика, история, физика, информатика, инженерная графика, техническая механика, электротехника и электроника, информационные технологии в профессиональной деятельности, безопасность жизнедеятельности, правила и безопасность дорожного движения, а так же по окончании изучения МДК 01.01, МДК 01.03, МДК 03.02, МДК 04.01, МДК 04.02.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Квалификационный экзамен предусмотрен по каждому модулю. Комплексный экзамен по литературе и родной литературе, по МДК 01.04 и МДК 01.05; МДК 02.02 и  МДК 02.03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е дифзачеты предусмотрены МДК.01.06 и МДК.01.07, МДК 03.01, МДК 03.03 и МДК 03.04, УП.02 и УП.03, ПП.02 и ПП.03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ценка уровня освоения теоретического материала;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ценка компетенций обучающихся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ы и методы контроля и оценки результатов обучения, указанные в программах,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Государственная итоговая аттестация проводится в форме защиты выпускной квалификационной работы (дипломной работы), демонстрационный экзамен  проводится в виде государственного экзамена.</w:t>
      </w:r>
    </w:p>
    <w:p>
      <w:pPr>
        <w:pStyle w:val="Style32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учебного процесса</w:t>
      </w:r>
    </w:p>
    <w:p>
      <w:pPr>
        <w:pStyle w:val="Normal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82"/>
        <w:gridCol w:w="282"/>
        <w:gridCol w:w="283"/>
        <w:gridCol w:w="283"/>
        <w:gridCol w:w="28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9"/>
        <w:gridCol w:w="34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Курс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Сентябрь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Но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Декабр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Янва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Ма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Апр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Ма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Ию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Ию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Август</w:t>
            </w:r>
          </w:p>
        </w:tc>
      </w:tr>
      <w:tr>
        <w:trPr>
          <w:trHeight w:val="67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4-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9-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5-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2-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9-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6-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9-15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3-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-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9-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30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7-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4-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1-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8-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5-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4-31</w:t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>
          <w:trHeight w:val="36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 xml:space="preserve">Условные обозначения: </w:t>
      </w:r>
    </w:p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3402"/>
        <w:gridCol w:w="28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оретическое обуч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ГИ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аникул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Неделя отсутству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6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w w:val="100"/>
          <w:sz w:val="20"/>
          <w:szCs w:val="20"/>
        </w:rPr>
      </w:pPr>
      <w:r>
        <w:rPr>
          <w:b/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3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6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2279" w:leader="none"/>
          <w:tab w:val="left" w:pos="4689" w:leader="none"/>
        </w:tabs>
        <w:ind w:firstLine="720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План учебного процесса </w:t>
      </w:r>
    </w:p>
    <w:p>
      <w:pPr>
        <w:pStyle w:val="Normal"/>
        <w:ind w:left="360" w:hanging="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97"/>
        <w:gridCol w:w="1152"/>
        <w:gridCol w:w="593"/>
        <w:gridCol w:w="94"/>
        <w:gridCol w:w="211"/>
        <w:gridCol w:w="327"/>
        <w:gridCol w:w="29"/>
        <w:gridCol w:w="425"/>
        <w:gridCol w:w="140"/>
        <w:gridCol w:w="572"/>
        <w:gridCol w:w="174"/>
        <w:gridCol w:w="239"/>
        <w:gridCol w:w="154"/>
        <w:gridCol w:w="436"/>
        <w:gridCol w:w="273"/>
        <w:gridCol w:w="320"/>
        <w:gridCol w:w="239"/>
        <w:gridCol w:w="149"/>
        <w:gridCol w:w="709"/>
        <w:gridCol w:w="91"/>
        <w:gridCol w:w="593"/>
        <w:gridCol w:w="167"/>
        <w:gridCol w:w="321"/>
        <w:gridCol w:w="239"/>
        <w:gridCol w:w="7"/>
        <w:gridCol w:w="232"/>
        <w:gridCol w:w="335"/>
        <w:gridCol w:w="252"/>
        <w:gridCol w:w="239"/>
        <w:gridCol w:w="76"/>
        <w:gridCol w:w="163"/>
        <w:gridCol w:w="262"/>
        <w:gridCol w:w="326"/>
        <w:gridCol w:w="241"/>
        <w:gridCol w:w="596"/>
        <w:gridCol w:w="113"/>
        <w:gridCol w:w="567"/>
        <w:gridCol w:w="567"/>
        <w:gridCol w:w="567"/>
        <w:gridCol w:w="708"/>
        <w:gridCol w:w="567"/>
        <w:gridCol w:w="572"/>
      </w:tblGrid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6382" w:type="dxa"/>
            <w:gridSpan w:val="2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образовательной программы</w:t>
            </w:r>
          </w:p>
        </w:tc>
        <w:tc>
          <w:tcPr>
            <w:tcW w:w="48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агрузки</w:t>
            </w:r>
          </w:p>
        </w:tc>
      </w:tr>
      <w:tr>
        <w:trPr>
          <w:trHeight w:val="70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академических часов)</w:t>
            </w:r>
          </w:p>
        </w:tc>
        <w:tc>
          <w:tcPr>
            <w:tcW w:w="48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510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урс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урс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ф. зачет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во взаимодействии с преподавателем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практической подготовки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учебным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и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линам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урсам и семестрам (час. в семестр)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К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. и практ. занятий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ая работ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дисциплины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к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У)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лины по выбору из обязательных предметных област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к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У)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ДБ.1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У)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дисциплины по выбору обучающихс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иальность/Основы профессиональной 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/Адаптивная 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 0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 Психология личности и профессиональное самоопределе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ехника и электроника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, сертификац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6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7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8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9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10 </w:t>
            </w:r>
          </w:p>
        </w:tc>
        <w:tc>
          <w:tcPr>
            <w:tcW w:w="183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</w:t>
            </w:r>
          </w:p>
        </w:tc>
      </w:tr>
      <w:tr>
        <w:trPr>
          <w:trHeight w:val="103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и ремонт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эксплуатационные материалы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мобильных двигател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к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6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шасси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к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7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узовов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к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1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1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ая документаци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оллективом исполните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к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2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1008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</w:t>
            </w:r>
          </w:p>
        </w:tc>
      </w:tr>
      <w:tr>
        <w:trPr>
          <w:trHeight w:val="68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конструкций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модернизации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нинг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оборудова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3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111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М. 04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полнение работ по профессиям слесарь по ремонту автомобилей, водитель автомобиля категории «В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водитель автомобиля категории "В"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слесарь по ремонту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4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П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дипломная практика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in/%D0%A3%D0%9F%20%D0%A2%D0%9E%D0%A0%D0%94-21%20%D0%B8%D1%81%D0%BF%D1%80.XLSX" \l "RANGE!A9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Государственная итоговая аттестация, включающая демонстрационный экзамен[1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</w:t>
            </w:r>
          </w:p>
        </w:tc>
      </w:tr>
      <w:tr>
        <w:trPr>
          <w:trHeight w:val="67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консультаций 150 ч.</w:t>
              <w:br/>
              <w:t>Государственная итоговая аттестация проводится в форме защиты выпускной квалификационной работы (дипломной работы), демонстрационный экзамен  проводится в виде государственного экзамена.</w:t>
              <w:br/>
              <w:t>1. Программа обучения по специальности</w:t>
              <w:br/>
              <w:t>1.1 Дипломная работа</w:t>
              <w:br/>
              <w:t>Выполнение дипломной работы – 4 недели</w:t>
              <w:br/>
              <w:t>Защита дипломного проекта -  2 недели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, МДК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. практики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7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ое обслуживание и ремонт двигателей, систем и агрегатов автомобилей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электротехники и электро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устройства автомоби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автомобильных эксплуатационных материал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автомоби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двиг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электрооборуд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шасси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емонта кузовов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техники и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втомобильных эксплуатацион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втомобильных двиг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оборудо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лесарно-стан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вар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азборочно-сбор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го обслуживания автомобилей, включающая участки: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уборочно-моечны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диагностически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слесарно-механически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кузовно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окрасоч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интернет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примечания Знак"/>
    <w:qFormat/>
    <w:rPr>
      <w:color w:val="000000"/>
      <w:w w:val="90"/>
    </w:rPr>
  </w:style>
  <w:style w:type="character" w:styleId="Style23">
    <w:name w:val="Тема примечания Знак"/>
    <w:qFormat/>
    <w:rPr>
      <w:b/>
      <w:bCs/>
      <w:color w:val="000000"/>
      <w:w w:val="90"/>
    </w:rPr>
  </w:style>
  <w:style w:type="character" w:styleId="Style24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ind w:hanging="540"/>
    </w:pPr>
    <w:rPr>
      <w:color w:val="000000"/>
      <w:w w:val="100"/>
      <w:sz w:val="27"/>
      <w:szCs w:val="27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6">
    <w:name w:val="Заголовок"/>
    <w:basedOn w:val="Normal"/>
    <w:next w:val="TextBody"/>
    <w:qFormat/>
    <w:pPr>
      <w:suppressAutoHyphens w:val="true"/>
      <w:jc w:val="center"/>
    </w:pPr>
    <w:rPr>
      <w:color w:val="000000"/>
      <w:w w:val="100"/>
      <w:sz w:val="24"/>
      <w:szCs w:val="20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color w:val="000000"/>
      <w:w w:val="100"/>
      <w:sz w:val="24"/>
      <w:szCs w:val="24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w w:val="100"/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color w:val="000000"/>
      <w:w w:val="100"/>
      <w:sz w:val="24"/>
      <w:szCs w:val="24"/>
      <w:lang w:eastAsia="zh-CN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 w:eastAsia="zh-CN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w w:val="100"/>
      <w:sz w:val="20"/>
      <w:szCs w:val="20"/>
      <w:lang w:eastAsia="zh-CN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111">
    <w:name w:val="Основной текст 211"/>
    <w:basedOn w:val="Normal"/>
    <w:qFormat/>
    <w:pPr>
      <w:suppressAutoHyphens w:val="true"/>
      <w:ind w:firstLine="709"/>
      <w:jc w:val="both"/>
    </w:pPr>
    <w:rPr>
      <w:rFonts w:cs="Courier New"/>
      <w:color w:val="000000"/>
      <w:w w:val="100"/>
      <w:sz w:val="24"/>
      <w:szCs w:val="24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Пользователь</dc:creator>
  <dc:description/>
  <cp:keywords/>
  <dc:language>en-US</dc:language>
  <cp:lastModifiedBy>AbrosimovaYO</cp:lastModifiedBy>
  <cp:lastPrinted>2023-08-17T11:44:00Z</cp:lastPrinted>
  <dcterms:modified xsi:type="dcterms:W3CDTF">2023-09-12T01:20:00Z</dcterms:modified>
  <cp:revision>10</cp:revision>
  <dc:subject/>
  <dc:title>Приложение 1</dc:title>
</cp:coreProperties>
</file>