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специальности среднего профессионального образования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 программе базовой подготовки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648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425"/>
        <w:gridCol w:w="992"/>
        <w:gridCol w:w="142"/>
        <w:gridCol w:w="567"/>
        <w:gridCol w:w="480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64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Срок получения СПО по  </w:t>
            </w:r>
            <w:r>
              <w:rPr>
                <w:color w:val="000000"/>
                <w:w w:val="100"/>
                <w:sz w:val="24"/>
                <w:szCs w:val="24"/>
              </w:rPr>
              <w:t>ППССЗ -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 года и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УТ-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-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ССЗ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Настоящий учебный план программы подготовки специалистов среднего звена </w:t>
      </w:r>
      <w:r>
        <w:rPr>
          <w:color w:val="000000"/>
          <w:w w:val="100"/>
          <w:sz w:val="24"/>
          <w:szCs w:val="24"/>
        </w:rPr>
        <w:t>по специальности 23.02.01 Организация перевозок и управление на транспорте (по видам)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на транспорте (по видам), утвержденного приказом Министерства образования и науки Российской Федерации № 376 от «22» апреля 2014 года, зарегистрированного Министерством юстиции (рег. № 32499 от 29 мая 2014 г.)  ред. 01.09.2022 года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образования и науки Российской Федерации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в техникуме ведется на государственном языке Российской Федерации- русском. Учебный год начинается 1 сентября и заканчивается согласно учебному плану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Нормативный срок освоения программы обучения составляет 199 недель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1 курс – 52 недели (11 недель на каникулы и 2 недели промежуточной аттестаци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2 курс – 52 недели (11 недель каникул и   2 недели на промежуточную аттестацию);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3 курс – 52 недели (10 недель каникул, 2 недели на промежуточную аттестацию, 5 недель на учебную практику и 12 недель на  производственную практику по профилю специальност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4 курс - 43 недели (2 недели каникул, 1 неделя на промежуточную аттестацию, 2 недели на учебную практику, 6 недель на производственную практику по профилю специальности, 4 недели на производственную преддипломную практику и 6 недель на государственную итоговую аттестацию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учебной нагрузки  составляет 7542 часа, включает все виды аудиторной и внеаудиторной (самостоятельной) учебной работы по освоению основной профессиональной образовательной программы и не превышает 54 академических часа в неделю на обучающего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аудиторной учебной нагрузки составляет 5328 часов, что соответствует норме - 36 академических часов в недел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должительность всех видов аудиторных занятий - 45 минут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 обучающихся предусмотрены консультации в объеме 4 часа  на каждого обучающегося на каждый учебный год.  Формы проведения консультаций: групповые и/или индивидуальные, письменные и/или устные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</w:t>
      </w:r>
      <w:r>
        <w:rPr/>
        <w:t>Контроль  качества  освоения основных профессиональных образовательных программ включает текущий контроль, промежуточную аттестацию и государственную итоговую аттестаци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дминистративный  контроль проводится 2 раза в год (в декабре и в июне). Текущий контроль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Практическая  подготовка обучающихся составляет по общеобразовательным дисциплинам, общему гуманитарному и социально-экономическому циклу,  математическому и общему естественнонаучному циклу - 20%  от общего количества часов, по общепрофессиональным дисциплинам - 70%, МДК- 90%, практикам -100%. </w:t>
      </w:r>
      <w:r>
        <w:rPr/>
        <w:t xml:space="preserve"> При реализации ППССЗ предусмотрены следующие виды практик: учебная практика, производственная практика (по профилю специальности), производственная практика (преддипломная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Учебная  практика реализуется по окончании изучения теоретического материала модуля. Производственная практика реализуется концентрированно и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межуточная аттестация по итогам практики проводится в форме дифференцированного зачета. Изучение каждого модуля завершается обязательным квалификационным экзаменом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ттестация по итогам производственной практики проводится на основании результатов, подтвержденных документами соответствующих организаций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 максимального приближения программ текущей и промежуточной аттестации обучающихся по профессиональному модулю к условиям их будущей профессиональной деятельности в качестве внешних экспертов будут активно привлекаться работодател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Реализация ППССЗ обеспечивается доступом каждого обучающегося к базам данных и библиотечным фондам, сформированным по полному перечню дисциплин (модулей)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>Для осуществления эффективной самостоятельной работы каждому обучающемуся  предоставлена возможность доступа к современным профессиональным базам данных и информационным ресурсам сети Интернет.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3.Общеобразовательный цикл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 первый год обучения студенты получают общеобразовательную подготовку, которая позволяет приступить к освоению ППССЗ. 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ация ФГОС среднего общего образования осуществляется с учетом технологического профиля получаемого профессион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FF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 среднего общего образования при разработке учебного плана ППССЗ на базе основного общего образования с получением среднего общего образования сформирован общеобразовательный цикл, который содержит 13 учебных дисциплин (Русский язык;  Литература; Иностранный язык; Математика; История; Физическая культура; Основы безопасности жизнедеятельности, Химия, Физика, Биология, География, Обществознание, Информатика),  3 учебные дисциплины изучаются углубленно с учетом </w:t>
      </w:r>
      <w:r>
        <w:rPr>
          <w:color w:val="000000"/>
          <w:w w:val="100"/>
          <w:sz w:val="24"/>
          <w:szCs w:val="24"/>
          <w:u w:val="single"/>
          <w:lang w:eastAsia="ru-RU"/>
        </w:rPr>
        <w:t>технологического профиля</w:t>
      </w:r>
      <w:r>
        <w:rPr>
          <w:color w:val="000000"/>
          <w:w w:val="100"/>
          <w:sz w:val="24"/>
          <w:szCs w:val="24"/>
          <w:lang w:eastAsia="ru-RU"/>
        </w:rPr>
        <w:t xml:space="preserve"> профессионального образования, осваиваемой специальности СПО: Математика, Физика, Хим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м планом предусмотрено выполнение обучающимися индивидуального проекта, который </w:t>
      </w:r>
      <w:r>
        <w:rPr>
          <w:rFonts w:cs="Times New Roman" w:ascii="Times New Roman" w:hAnsi="Times New Roman"/>
          <w:sz w:val="24"/>
          <w:szCs w:val="24"/>
        </w:rPr>
        <w:t>выполняется за счет часов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студентами самостоятельно под руководством преподавателя в рамках одного из изучаемых учебных предметов по выбору самого студента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</w:t>
      </w:r>
      <w:r>
        <w:rPr>
          <w:color w:val="000000"/>
          <w:w w:val="100"/>
          <w:sz w:val="24"/>
          <w:szCs w:val="24"/>
        </w:rPr>
        <w:t>В качестве дополнительной дисциплины по выбору обучающихся предлагается дисциплина 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ормативный срок освоения программ общеобразовательной подготовки составляет 52 недели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Учебное время, отведенное на теоретическое обучение 1404 час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ценивание качества освоения учебных дисциплин общеобразовательного цикла осуществляется в процессе текущего контроля и промежуточной аттестации.</w:t>
      </w:r>
    </w:p>
    <w:p>
      <w:pPr>
        <w:pStyle w:val="Normal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 учетом требований ФГОС среднего общего образования разработаны рабочие программы по общеобразовательным дисциплинам.</w:t>
      </w:r>
    </w:p>
    <w:p>
      <w:pPr>
        <w:pStyle w:val="Normal"/>
        <w:ind w:left="765" w:hanging="0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left="765" w:hanging="0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left="765" w:hanging="0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left="765" w:hanging="0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lang w:eastAsia="ru-RU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ППССЗ.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  <w:bCs/>
          <w:i/>
          <w:lang w:eastAsia="ru-RU"/>
        </w:rPr>
        <w:tab/>
      </w:r>
      <w:r>
        <w:rPr/>
        <w:t>Федеральным государственным образовательным стандартом предусмотрено использование 906 часов обязательной учебной нагрузки на вариативную часть. Этот объем  использован следующим образом: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>- на  увеличение объема времени, отведенного на профессиональные модули (366 часов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- на увеличение объема времени, отведенного на изучение общепрофессиональных дисциплин (332 часа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- на математический и общий естественнонаучный учебный цикл- 132 часа;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>- на общий гуманитарный и социально-экономический учебный цикл-76 часов.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  <w:t>Распределение часов  вариативной части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994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 вариативной ча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ОГСЭ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w w:val="1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бщий гуманитарный и социально-экономический учебный ци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ЕН.0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атематический и общий естественнонаучный учебный цикл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w w:val="1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ЕН.01.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.0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О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Общепрофессиональные дисциплин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 система Росси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(по видам транспорта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эксплуатация и безопасность дви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ПМ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Профессиональные моду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евозочного процесса (по видам транспорт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перевозочного процесса (по видам транспорта)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ДК.01.0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ые системы управления на транспорте (по видам транспорт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ервисного обслуживания на транспорте (по видам транспорт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движения (по видам транспорта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и обслуживание пассажиров (по видам транспо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профессиям составитель поездов, приемосдатчик груза и багаж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профессии составитель поез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4.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профессиям приемосдатчик груза и багаж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6</w:t>
            </w:r>
          </w:p>
        </w:tc>
      </w:tr>
    </w:tbl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1.5. </w:t>
      </w: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проводится в форме дифференцированных зачетов, экзаменов, квалификационных экзаменов.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Экзамены предусмотрены по дисциплинам: русский язык, математика, история, физика, электротехника и электроника, безопасность жизнедеятельности, транспортная система России,  технические средства (по видам транспорта), а так же по окончании изучения МДК 01.01, МДК 02.01, МДК 04.01, МДК 04.02. Квалификационный экзамен предусмотрен по каждому модулю.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По УП.01 и ПП.01 предусмотрен комплексный зачет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ровень освоения теоретического материала определяется в процессе электронного тест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 xml:space="preserve">Государственная (итоговая)  аттестация  включает  подготовку,  защиту  выпускной  квалификационной  работы (дипломной работы).  Обязательное 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color w:val="000000"/>
          <w:w w:val="100"/>
          <w:sz w:val="24"/>
          <w:szCs w:val="24"/>
        </w:rPr>
        <w:t xml:space="preserve">Необходимым  условием  допуска  к  государственной (итоговой)  аттестации  является  представление  документов,  подтверждающих  освоение обучающимся компетенций при изучении  теоретического материала и прохождении практики по каждому из основных видов профессиональной деятельности.  В том  числе  выпускником  могут  быть  предоставлены  отчеты  о  ранее  достигнутых  результатах,  дополнительные  сертификаты, свидетельства (дипломы)  олимпиад,  конкурсов,  творческие  работы  по  специальности,  характеристики  с  мест  прохождения  практики.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2. 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44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Учебный план</w:t>
      </w:r>
    </w:p>
    <w:tbl>
      <w:tblPr>
        <w:tblW w:w="155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567"/>
        <w:gridCol w:w="709"/>
        <w:gridCol w:w="992"/>
        <w:gridCol w:w="709"/>
        <w:gridCol w:w="709"/>
        <w:gridCol w:w="709"/>
        <w:gridCol w:w="567"/>
        <w:gridCol w:w="567"/>
        <w:gridCol w:w="708"/>
        <w:gridCol w:w="709"/>
        <w:gridCol w:w="709"/>
        <w:gridCol w:w="709"/>
        <w:gridCol w:w="897"/>
        <w:gridCol w:w="897"/>
        <w:gridCol w:w="897"/>
        <w:gridCol w:w="91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Формы промежуточной аттестации</w:t>
            </w:r>
          </w:p>
        </w:tc>
        <w:tc>
          <w:tcPr>
            <w:tcW w:w="49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Учебная нагрузка обучающихся (час.)</w:t>
            </w:r>
          </w:p>
        </w:tc>
        <w:tc>
          <w:tcPr>
            <w:tcW w:w="64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Консультаци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Обязательная аудиторна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I кур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II курс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III курс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IV курс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всего заняти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Количество часов практической подготов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в т. ч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1 сем. 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2 сем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3 сем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4 сем   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5 сем.   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6 сем.   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7 сем.   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8 сем. 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.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нед.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лаб. и практ. зан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 xml:space="preserve">курсовых работ (проектов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4"/>
                <w:szCs w:val="14"/>
                <w:lang w:eastAsia="ru-RU"/>
              </w:rPr>
            </w:pPr>
            <w:r>
              <w:rPr>
                <w:b/>
                <w:bCs/>
                <w:w w:val="100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ие дисциплин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 xml:space="preserve">Русский язык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атематика  (У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Физика (У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Химия  (У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Выполнение индивидуального проек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ополнительные дисциплины по выбору обучающихс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Д.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</w:t>
            </w:r>
          </w:p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Общий гуманитарный и социально-экономический учебный ци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сновы филосо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,5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-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ГСЭ.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Культура реч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ЕН.00</w:t>
            </w:r>
          </w:p>
        </w:tc>
        <w:tc>
          <w:tcPr>
            <w:tcW w:w="2126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Математический и общий естественнонаучный учебный цик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ЕН.01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ЕН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ЕН.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Профессиональный учебный цик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2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1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3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48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126" w:type="dxa"/>
            <w:tcBorders/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Общепрофесснональные дисциплин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3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9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Инженерная граф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Электротехника и электрон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Транспортная система Росс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Технические средства (по видам транспор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 </w:t>
            </w: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Охрана тру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ОП.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Техническая эксплуатация и безопасность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М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Профессиональные модул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48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М.01</w:t>
            </w:r>
          </w:p>
        </w:tc>
        <w:tc>
          <w:tcPr>
            <w:tcW w:w="2126" w:type="dxa"/>
            <w:tcBorders/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Организация перевозочного процесса (по видам транспор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1.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 xml:space="preserve">Технология перевозочного процесса (по видам транспорта)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1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нформационное обеспечение перевозочного процесса (по видам тран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1.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Автоматизированные системы управления на транспорте (по видам транспор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П.01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П.01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М.02</w:t>
            </w:r>
          </w:p>
        </w:tc>
        <w:tc>
          <w:tcPr>
            <w:tcW w:w="2126" w:type="dxa"/>
            <w:tcBorders/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w w:val="100"/>
                <w:sz w:val="16"/>
                <w:szCs w:val="16"/>
                <w:lang w:eastAsia="ru-RU"/>
              </w:rPr>
            </w:pPr>
            <w:r>
              <w:rPr>
                <w:color w:val="333333"/>
                <w:w w:val="100"/>
                <w:sz w:val="16"/>
                <w:szCs w:val="16"/>
                <w:lang w:eastAsia="ru-RU"/>
              </w:rPr>
              <w:t>Организация сервисного обслуживания на транспорте (по видам транспор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48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2.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 xml:space="preserve">Организация движения (по видам транспорта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2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рганизация пассажирских перевозок и обслуживание пассажиров (по видам тран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П.02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П.02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16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М.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рганизация транспортно-логистической деятельности (по видам транспор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3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 xml:space="preserve">Транспортно-экспедиционная деятельность (по видам транспорта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3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 xml:space="preserve">Обеспечение грузовых перевозок (по видам транспорта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3.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еревозка грузов на особых услов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П.03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П.03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М.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Выполнение работ по профессиям составитель поездов, приемосдатчик груза и багаж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4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Выполнение работ по профессии составитель поез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ДК.04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Выполнение работ по профессиям приемосдатчик груза и багаж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П.04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Преддиплом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нед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ГИ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 не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5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3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2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Государственная итоговая аттестация 6 недель;</w:t>
            </w:r>
          </w:p>
          <w:p>
            <w:pPr>
              <w:pStyle w:val="Normal"/>
              <w:suppressAutoHyphens w:val="false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 xml:space="preserve"> </w:t>
            </w:r>
            <w:r>
              <w:rPr>
                <w:w w:val="100"/>
                <w:sz w:val="16"/>
                <w:szCs w:val="16"/>
                <w:lang w:eastAsia="ru-RU"/>
              </w:rPr>
              <w:t>Выполнение дипломной работы 4 недели, защита-2 недели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дисциплин, МД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80</w:t>
            </w:r>
          </w:p>
        </w:tc>
      </w:tr>
      <w:tr>
        <w:trPr>
          <w:trHeight w:val="446" w:hRule="atLeast"/>
        </w:trPr>
        <w:tc>
          <w:tcPr>
            <w:tcW w:w="7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учебной прак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43" w:hRule="atLeast"/>
        </w:trPr>
        <w:tc>
          <w:tcPr>
            <w:tcW w:w="7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произв. прак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экзамен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диф.зачет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4. Перечень кабинетов, лабораторий, мастерских и других помещений для подготовки по специальности СПО 23.02.01 Организация перевозок и управление на транспорте (по видам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 и информационных сист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женерной граф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рологии,  стандартизации и сертифик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ранспортной системы Росс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абинет технических средств ( по видам транспорта)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рганизации перевозочного процесса (по видам транспорта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рганизации сервисного обслуживания на транспорте (по видам транспорта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</w:t>
            </w:r>
            <w:r>
              <w:rPr>
                <w:color w:val="FF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рганизация транспортно-логистической деятельности (по видам транспорта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управления качеством и персоналом</w:t>
            </w:r>
            <w:r>
              <w:rPr>
                <w:color w:val="FF0000"/>
                <w:w w:val="1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</w:t>
            </w:r>
            <w:r>
              <w:rPr>
                <w:color w:val="FF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снов исследовательск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движения</w:t>
            </w:r>
            <w:r>
              <w:rPr>
                <w:color w:val="FF0000"/>
                <w:w w:val="1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одический</w:t>
            </w:r>
            <w:r>
              <w:rPr>
                <w:color w:val="FF0000"/>
                <w:w w:val="1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отехники и электро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управления движ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автоматизированных систем управл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2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color w:val="000000"/>
      <w:w w:val="1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w w:val="100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ind w:left="0" w:right="0" w:hanging="540"/>
    </w:pPr>
    <w:rPr>
      <w:color w:val="000000"/>
      <w:w w:val="100"/>
      <w:sz w:val="27"/>
      <w:szCs w:val="27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10:00Z</dcterms:created>
  <dc:creator>Пользователь</dc:creator>
  <dc:description/>
  <cp:keywords/>
  <dc:language>en-US</dc:language>
  <cp:lastModifiedBy>AbrosimovaYO</cp:lastModifiedBy>
  <cp:lastPrinted>2023-08-15T16:36:00Z</cp:lastPrinted>
  <dcterms:modified xsi:type="dcterms:W3CDTF">2023-09-08T02:41:00Z</dcterms:modified>
  <cp:revision>18</cp:revision>
  <dc:subject/>
  <dc:title>Приложение 1</dc:title>
</cp:coreProperties>
</file>