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УТ-2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23.02.01 Организация перевозок и управление на транспорте (по видам)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, утвержденного приказом Министерства образования и науки Российской Федерации № 376 от «22» апреля 2014 года, зарегистрированного Министерством юстиции (рег. № 32499 от 29 мая 2014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1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0 недель каникул, 2 недели на промежуточную аттестацию, 5 недель на учебную практику и 12 недель на  производственную практику по профилю специальност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2 недели на учебную практику, 6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учебной нагрузки  составляет 7542 часа, включает все виды аудиторной и внеаудиторной (самостоятельной) учебной работы по освоению основной профессиональной образовательной программы и не превышает 54 академических часа в неделю на обучающего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составляет 5328</w:t>
      </w:r>
      <w:r>
        <w:rPr>
          <w:color w:val="FF0000"/>
        </w:rPr>
        <w:t xml:space="preserve"> </w:t>
      </w:r>
      <w:r>
        <w:rPr/>
        <w:t>часов, что соответствует норме - 36 академических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 обучающихся предусмотрены консультации в объеме 4 часа  на каждого обучающегося на каждый учебный год.  Формы проведения консультаций: групповые и/или индивидуальные, письменные и/или устные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/>
        <w:t>Контроль  качества  освоения основных профессиональных образовательных программ включает текущий контроль, промежуточную аттестацию и государственную итогов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Практическая  подготовка обучающихся составляет по общеобразовательным дисциплинам, общему гуманитарному и социально-экономическому циклу,  математическому и общему естественнонаучному циклу - 20%  от общего количества часов, по общепрофессиональным дисциплинам - 70%, МДК- 90%, практикам -100%. </w:t>
      </w:r>
      <w:r>
        <w:rPr/>
        <w:t xml:space="preserve"> При реализации ППССЗ предусмотрены следующие виды практик: учебная практика, производственная практика (по профилю специальности), производственная практика (преддипломная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 практика реализуется по окончании изучения теоретического материала модуля.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2 учебных дисциплин и предусматривает изучение не менее одной общеобразовательной учебной дисциплины из каждой предметной области.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  <w:lang w:eastAsia="ru-RU"/>
        </w:rPr>
        <w:t>технологического профиля</w:t>
      </w:r>
      <w:r>
        <w:rPr>
          <w:color w:val="000000"/>
          <w:w w:val="100"/>
          <w:sz w:val="24"/>
          <w:szCs w:val="24"/>
          <w:lang w:eastAsia="ru-RU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ССЗ общими для включения в общеобразовательный цикл являются учебные дисциплины: Русский язык,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Родная литература, Физика, Хим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самостоятельно под руководством преподавателя в рамках одного из изучаемых учебных предметов по выбору самого студента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по выбору обучающихся предлагается дисциплина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906 часов обязательной учебной нагрузки на вариативную часть. Этот объем  использован следующим образом: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- на  увеличение объема времени, отведенного на профессиональные модули (366 часов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- на увеличение объема времени, отведенного на изучение общепрофессиональных дисциплин (332 часа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- на математический и общий естественнонаучный учебный цикл- 132 часа;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- на общий гуманитарный и социально-экономический учебный цикл-76 часов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Распределение часов  вариативной части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9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ГСЭ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ГСЭ.05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новы финансовой грамот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ГСЭ.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ультура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ЕН.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й и общий естественнонаучный учебный цикл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ЕН.01.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ЕН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ЕН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Экологические основы природополь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профессиональные дисциплин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женерная граф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Электротехника и электро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трология, стандартизация и сертификац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ранспортная система Росси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(по видам транспорта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ое обеспечение профессиональной деятельност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храна тру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.0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ехническая эксплуатация и безопасность дв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е моду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М.0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еревозочного процесса (по видам транспор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ДК.01.0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перевозочного процесса (по видам транспорта)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ДК.01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Автоматизированные системы управления на транспорте (по видам транспор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М.02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ДК.02.0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движения (по видам транспорта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ДК.02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ассажирских перевозок и обслуживание пассажиров (по видам транспо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М.0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>
                <w:rFonts w:cs="Times New Roman"/>
              </w:rPr>
              <w:t>Выполнение работ по профессиям составитель поездов, приемосдатчик груза и багаж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ДК.04.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бот по профессии составитель поез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ДК.04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бот по профессиям приемосдатчик груза и багаж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6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Экзамены предусмотрены по дисциплинам: русский язык, математика, история, физика, электротехника и электроника, безопасность жизнедеятельности, транспортная система России,  технические средства (по видам транспорта), а так же по окончании изучения МДК 01.01, МДК 02.01, МДК 04.01, МДК 04.02. Квалификационный экзамен предусмотрен по каждому модулю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й экзамен по литературе и родной литературе.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По УП.01 и ПП.01 предусмотрен комплексный зачет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дипломной работы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актики.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Учебный план</w:t>
      </w:r>
    </w:p>
    <w:p>
      <w:pPr>
        <w:pStyle w:val="Normal"/>
        <w:jc w:val="both"/>
        <w:rPr>
          <w:b/>
          <w:b/>
          <w:bCs/>
          <w:color w:val="000000"/>
          <w:w w:val="100"/>
          <w:lang w:val="en-US"/>
        </w:rPr>
      </w:pPr>
      <w:r>
        <w:rPr>
          <w:b/>
          <w:bCs/>
          <w:color w:val="000000"/>
          <w:w w:val="100"/>
          <w:lang w:val="en-US"/>
        </w:rPr>
      </w:r>
    </w:p>
    <w:tbl>
      <w:tblPr>
        <w:tblW w:w="155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567"/>
        <w:gridCol w:w="709"/>
        <w:gridCol w:w="992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897"/>
        <w:gridCol w:w="897"/>
        <w:gridCol w:w="897"/>
        <w:gridCol w:w="91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Формы промежуточной аттестации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Учебная нагрузка обучающихся (час.)</w:t>
            </w:r>
          </w:p>
        </w:tc>
        <w:tc>
          <w:tcPr>
            <w:tcW w:w="64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Консультаци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Обязательная аудиторна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 кур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I курс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II курс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V курс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всего заняти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Количество часов практической подготов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 т. ч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1 сем. 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2 сем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3 сем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4 сем  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5 сем.  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6 сем.  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7 сем.   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8 сем.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лаб. и практ. зан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курсовых работ (проектов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О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Общеобразовательный цик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Общие дисциплин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 xml:space="preserve">Русский язык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Математика  (У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УД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Выполнение индивидуального проек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  <w:t>защи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Дисциплины по выбору из обязательных предметных облас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Физика (У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Химия  (У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Дополнительные дисциплины по выбору обучающихс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Д.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бщий гуманитарный и социально-экономический учебный цик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сновы филосо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,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-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Культура реч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0</w:t>
            </w:r>
          </w:p>
        </w:tc>
        <w:tc>
          <w:tcPr>
            <w:tcW w:w="212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Математический и общий естественнонаучный учебный цик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1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Профессиональный учебный цик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2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1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12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бщепрофесснональные дисциплин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Транспортная система Росс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Технические средства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 </w:t>
            </w: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Техническая эксплуатация и безопасность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Профессиональные модул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1</w:t>
            </w:r>
          </w:p>
        </w:tc>
        <w:tc>
          <w:tcPr>
            <w:tcW w:w="212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рганизация перевозочного процесса (по видам транспор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Технология перевозочного процесса (по видам транспорта)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формационное обеспечение перевозочного процесса (по видам 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1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Автоматизированные системы управления на транспорте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П.01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1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212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Организация движения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рганизация пассажирских перевозок и обслуживание пассажиров (по видам 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П.02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2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рганизация транспортно-логистической деятельности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Транспортно-экспедиционная деятельность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Обеспечение грузовых перевозок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3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еревозка грузов на особых услов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П.03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3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ыполнение работ по профессиям составитель поездов, приемосдатчик груза и баг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4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ыполнение работ по профессии составитель поез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4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ыполнение работ по профессиям приемосдатчик груза и баг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4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еддиплом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нед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ГИ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 не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5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3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Государственная итоговая аттестация 6 недель;</w:t>
            </w:r>
          </w:p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 </w:t>
            </w:r>
            <w:r>
              <w:rPr>
                <w:w w:val="100"/>
                <w:sz w:val="16"/>
                <w:szCs w:val="16"/>
                <w:lang w:eastAsia="ru-RU"/>
              </w:rPr>
              <w:t>Выполнение дипломной работы 4 недели, защита-2 нед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дисциплин, МД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446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учебной прак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произв. прак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экзаме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диф.заче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1 Организация перевозок и управление на транспорте (по видам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нформационных сист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ранспортной системы Росс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абинет технических средств ( по видам транспорта)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перевозочного процесса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сервисного обслуживания на транспорте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</w:t>
            </w:r>
            <w:r>
              <w:rPr>
                <w:color w:val="FF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рганизация транспортно-логистической деятельности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управления качеством и персоналом</w:t>
            </w:r>
            <w:r>
              <w:rPr>
                <w:color w:val="FF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</w:t>
            </w:r>
            <w:r>
              <w:rPr>
                <w:color w:val="FF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снов исследователь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движения</w:t>
            </w:r>
            <w:r>
              <w:rPr>
                <w:color w:val="FF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одический</w:t>
            </w:r>
            <w:r>
              <w:rPr>
                <w:color w:val="FF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 и электро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управления движ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автоматизированных систем управл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0:00Z</dcterms:created>
  <dc:creator>Пользователь</dc:creator>
  <dc:description/>
  <cp:keywords/>
  <dc:language>en-US</dc:language>
  <cp:lastModifiedBy>AbrosimovaYO</cp:lastModifiedBy>
  <cp:lastPrinted>2020-08-20T10:57:00Z</cp:lastPrinted>
  <dcterms:modified xsi:type="dcterms:W3CDTF">2023-09-12T01:09:00Z</dcterms:modified>
  <cp:revision>13</cp:revision>
  <dc:subject/>
  <dc:title>Приложение 1</dc:title>
</cp:coreProperties>
</file>