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ab/>
        <w:tab/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zh-CN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autoSpaceDE w:val="false"/>
              <w:ind w:firstLine="500"/>
              <w:jc w:val="center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 xml:space="preserve">по специальности среднего профессионального образования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23.02.06 Техническая эксплуатация подвижного состава железных дорог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по программе базовой подготовки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648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992"/>
        <w:gridCol w:w="142"/>
        <w:gridCol w:w="567"/>
        <w:gridCol w:w="480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Техник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 xml:space="preserve">заочная 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Срок получения СПО по  ППССЗ -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3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средне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техн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Группа -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ТЭПС-23з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 xml:space="preserve">Курс -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w w:val="100"/>
          <w:sz w:val="24"/>
          <w:szCs w:val="24"/>
          <w:lang w:eastAsia="zh-CN"/>
        </w:rPr>
      </w:pPr>
      <w:r>
        <w:rPr>
          <w:b/>
          <w:bCs/>
          <w:color w:val="000000"/>
          <w:w w:val="100"/>
          <w:sz w:val="24"/>
          <w:szCs w:val="24"/>
          <w:lang w:eastAsia="zh-CN"/>
        </w:rPr>
        <w:t>Пояснительная записка</w:t>
      </w:r>
    </w:p>
    <w:p>
      <w:pPr>
        <w:pStyle w:val="Normal"/>
        <w:suppressAutoHyphens w:val="true"/>
        <w:rPr>
          <w:b/>
          <w:b/>
          <w:bCs/>
          <w:color w:val="000000"/>
          <w:w w:val="100"/>
          <w:sz w:val="24"/>
          <w:szCs w:val="24"/>
          <w:lang w:eastAsia="zh-CN"/>
        </w:rPr>
      </w:pPr>
      <w:r>
        <w:rPr>
          <w:b/>
          <w:bCs/>
          <w:color w:val="000000"/>
          <w:w w:val="1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w w:val="100"/>
          <w:sz w:val="24"/>
          <w:szCs w:val="24"/>
          <w:lang w:eastAsia="zh-CN"/>
        </w:rPr>
      </w:pPr>
      <w:r>
        <w:rPr>
          <w:b/>
          <w:bCs/>
          <w:color w:val="000000"/>
          <w:w w:val="100"/>
          <w:sz w:val="24"/>
          <w:szCs w:val="24"/>
          <w:lang w:eastAsia="zh-CN"/>
        </w:rPr>
        <w:t xml:space="preserve">1.1. Нормативная база реализации ППССЗ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w w:val="100"/>
          <w:sz w:val="24"/>
          <w:szCs w:val="24"/>
          <w:lang w:eastAsia="zh-CN"/>
        </w:rPr>
      </w:pPr>
      <w:r>
        <w:rPr>
          <w:b/>
          <w:bCs/>
          <w:color w:val="000000"/>
          <w:w w:val="1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  <w:lang w:eastAsia="zh-CN"/>
        </w:rPr>
        <w:t xml:space="preserve">Настоящий учебный план программы подготовки специалистов среднего звена </w:t>
      </w:r>
      <w:r>
        <w:rPr>
          <w:color w:val="000000"/>
          <w:w w:val="100"/>
          <w:sz w:val="24"/>
          <w:szCs w:val="24"/>
          <w:lang w:eastAsia="zh-CN"/>
        </w:rPr>
        <w:t>по специальности 23.02.06 Техническая эксплуатация подвижного состава железных дорог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Российской Федерации" (с изменениями и дополнениями);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Федерального государственного образовательного стандарта среднего профессионального образования по специальности  «Техническая эксплуатация подвижного состава железных дорог», утвержденного приказом Министерства образования и науки Российской Федерации № 388 от «22» апреля 2014 года, зарегистрированного Министерством юстиции (рег. № 32769 от 18 июня 2014 г.) (ред.01.09.2022 г.);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uppressAutoHyphens w:val="true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lang w:eastAsia="zh-CN"/>
        </w:rPr>
        <w:t xml:space="preserve"> </w:t>
      </w:r>
      <w:r>
        <w:rPr>
          <w:color w:val="000000"/>
          <w:w w:val="100"/>
          <w:sz w:val="24"/>
          <w:szCs w:val="24"/>
          <w:lang w:eastAsia="zh-CN"/>
        </w:rPr>
        <w:t>с изменениями и дополнениями;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color w:val="000000"/>
          <w:w w:val="100"/>
          <w:sz w:val="24"/>
          <w:szCs w:val="24"/>
          <w:lang w:eastAsia="zh-CN"/>
        </w:rPr>
        <w:t>1.2. Организация учебного процесса и режим занятий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Обучение осуществляется на базе среднего (полного) общего образован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 срок  освоения   основной   профессиональной образовательной  программы  увеличен на один год по сравнению с очной формой на базе  среднего  (полного)  общего  образован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Для лиц,  имеющих  профессиональное   образование   или   стаж практической работы по профилю специальности,  а также родственной, продолжительность обучения может быть сокращена по отношению к нормативному  сроку  обучения  по  заочной  форме при обязательном выполнении   государственных    требований.    В    этом    случае разрабатываются индивидуальные планы как для отдельных обучающихся, так и для всей учебной группы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В процессе обучения осуществляются следующие  виды учебной деятельности:    обзорные   и   установочные   занятия, лабораторные  работы  и  практические  занятия,  курсовые   работы (проекты),       промежуточная      аттестация,    консультации, производственная       практика,     государственная итоговая   аттестац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Основной формой организации образовательного  процесса  является лабораторно - экзаменационная сесс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Сессия обеспечивает  управление учебной деятельностью обучающегося заочной формы обучения и проводится с целью определения: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      </w:t>
      </w:r>
      <w:r>
        <w:rPr/>
        <w:t>- полноты   теоретических   знаний   по дисциплинам и профессиональным модулям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      </w:t>
      </w:r>
      <w:r>
        <w:rPr/>
        <w:t>- сформированности  умений  применять полученные теоретические знания при решении практических задач  и  выполнении  лабораторных работ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      </w:t>
      </w:r>
      <w:r>
        <w:rPr/>
        <w:t>- наличия умений самостоятельной работы с учебной литературой, учебно-методическими материалами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      </w:t>
      </w:r>
      <w:r>
        <w:rPr/>
        <w:t>- соответствия  уровня  и   качества   подготовки   выпускника  государственным требованиям по специальности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Годовой  бюджет  времени  распределяется   следующим   образом: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1 курс – 9 недель каникулы в летний период,  сессии – 4 недели,  остальное время - самостоятельное изучение учебного материал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2 курс –  9 недель каникулы в летний период,  сессии – 4 недели,  остальное время - самостоятельное изучение учебного материал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3 курс –   9 недель каникулы в летний период,  сессии – 4 недели,  остальное время - самостоятельное изучение учебного материала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4 курс –  сессии – 4 недели, преддипломная  практика - 4 недели, государственная итоговая аттестация -  6  недель,  остальное время - самостоятельное изучение учебного материал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Наименование  дисциплин, профессиональных модулей и  их  группирование  по циклам идентичны учебному плану для очной формы обучен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о дисциплине "Физическая культура" предусматриваются установочное занятие в объеме 8 часов  на  группу. Программа данной  дисциплины реализуется  в   течение   всего периода  обучения  и  выполняется  обучающимся самостоятельно.  Для контроля   ее   выполнения  на первом курсе планируется   проведение   письменной контрольной работы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На  обязательные  учебные  (аудиторные) занятия в учебном году отводится 160 часов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Занятия проводятся,  как правило, по наиболее сложным темам. Продолжительность обязательных учебных (аудиторных) занятий не превышает 8 часов в день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Если в группе обучаются обучающиеся, изучающие ранее различные языки (немецкий и английский) то необходимо предусматривать часы деления для дисциплин «Иностранный язык». Количество дифференцированных зачетов и контрольных работ по этой дисциплине увеличивается в два раз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и проведении   лабораторных  работ  и  практических  занятий учебная группа может  разбиваться  на  подгруппы  численностью  не менее 8 человек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Курсовая работа  (проект)   выполняется   за   счет   времени, отводимого   на   изучение   данной   дисциплины,   и   в  объеме, предусмотренном учебным планом для очной формы обучен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В образовательном процессе используются активные формы проведения занятий с применением электронных образовательных ресурсов, анализа производственных ситуаций, в сочетании с внеаудиторной работой для формирования и развития общих и профессиональных компетенций обучающихся. Для качественного освоения содержания материала используются мультимедийные пособия, обучающие и контролирующие программы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актико-ориентированная  подготовка обучающихся обеспечивается через проведение лабораторных, практических работ и практики. При реализации ППССЗ предусмотрены следующие виды практик: производственная по профилю специальности и преддипломная практик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актика  реализуется   в объеме (900 часов),  предусмотренном  для  очной  формы  обучения.  Все  этапы производственной   практики    выполняются в соответствии с государственными   требованиями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актика реализуются обучающимися самостоятельно  с  представлением  дневника - отчета по практике и  последующей его защитой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еддипломная практика является  обязательной для всех обучающихся, проводится после последней сессии и предшествует государственной итоговой аттестации.  Преддипломная практика реализуется обучающимся  в объеме 4 недель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Обучающиеся, имеющие  стаж  работы  по   профилю специальности (родственной  ей)  или  работающие на должностях,  соответствующих получаемой квалификации,  освобождаются  от  прохождения  практик, кроме преддипломной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Реализация программы подготовки специалистов среднего звена обеспечивается доступом каждого обучающегося к базам данных и библиотечным фондам, сформированным по полному перечню дисциплин (модулей) программы. Внеаудиторная работа сопровождается учебно - методическими материалами подготовленным педагогическими работниками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Для осуществления эффективной самостоятельной работы каждому обучающемуся  предоставляется возможностью доступа к современным профессиональным базам данных и информационным ресурсам сети Интернет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1.3. Формирование вариативной части ППССЗ.</w:t>
      </w:r>
    </w:p>
    <w:p>
      <w:pPr>
        <w:pStyle w:val="Normal"/>
        <w:ind w:firstLine="709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Федеральным государственным образовательным стандартом предусмотрено использование 1350 часов обязательной учебной нагрузки на вариативную часть. Этот объем использован на цикл ОГСЭ в объеме 344 часа, в том числе  введение дисциплины Русский язык и культура речи в объеме 106 часов;  на увеличение объема времени на профессиональный цикл в количестве 1006 часов, в том числе   на общепрофессиональные дисциплины 343 часа и профессиональные модули 663 часа.</w:t>
      </w:r>
    </w:p>
    <w:p>
      <w:pPr>
        <w:pStyle w:val="Normal"/>
        <w:ind w:firstLine="709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1.4. Формы проведения промежуточной аттестации.</w:t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межуточная аттестация проводится в форме дифференцированных зачетов, экзаменов и итоговых  письменных  контрольных работ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Количество экзаменов в  учебном  году  не  более восьми. Каждый модуль завершается квалификационным экзаменом с привлечением работодателей. 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межсессионный период по дисциплинам и профессиональным модулям, по которым предусмотрена промежуточная аттестация в форме дифференцированного зачета, выполняются домашние  контрольные работы,  Домашние контрольные  работы подлежат обязательному рецензированию. Не зачтенные контрольные работы подлежат повторному  выполнению и сопровождаются развернутой рецензией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 максимального приближения программ текущей и промежуточной аттестации обучающихся по профессиональному модулю к условиям профессиональной деятельности в качестве внешних экспертов активно привлекаются работодатели.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оценка уровня освоения теоретического материала;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оценка компетенций обучающихся. </w:t>
      </w:r>
    </w:p>
    <w:p>
      <w:pPr>
        <w:pStyle w:val="Normal"/>
        <w:ind w:firstLine="709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1.5. Формы проведения государственной итоговой аттестации.</w:t>
      </w:r>
    </w:p>
    <w:p>
      <w:pPr>
        <w:pStyle w:val="Normal"/>
        <w:ind w:firstLine="709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Государственная итоговая  аттестация  включает  подготовку,  защиту  выпускной  квалификационной  работы (дипломного проекта).  Для выполнения и защиты дипломного проекта запланировано 6 недель. Обязательное 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Необходимым  условием  допуска  к  государственной итоговой  аттестации  является  представление  документов,  подтверждающих  освоение обучающимся компетенций при изучении  теоретического материала и прохождении практики по каждому из основных видов профессиональной деятельности.  В  том  числе  выпускником  могут  быть  предоставлены  отчеты  о  ранее  достигнутых  результатах,  дополнительные  сертификаты, свидетельства (дипломы)  олимпиад,  конкурсов,  творческие  работы  по  специальности,  характеристики  с  мест  прохождения  преддипломной практики.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bCs/>
          <w:color w:val="000000"/>
          <w:w w:val="100"/>
          <w:sz w:val="24"/>
          <w:szCs w:val="24"/>
        </w:rPr>
        <w:t>2</w:t>
      </w:r>
      <w:r>
        <w:rPr>
          <w:b/>
          <w:bCs/>
          <w:color w:val="000000"/>
          <w:w w:val="100"/>
        </w:rPr>
        <w:t xml:space="preserve">. </w:t>
      </w:r>
      <w:r>
        <w:rPr>
          <w:b/>
          <w:bCs/>
          <w:color w:val="000000"/>
          <w:w w:val="100"/>
          <w:sz w:val="24"/>
          <w:szCs w:val="24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12"/>
        <w:gridCol w:w="1012"/>
        <w:gridCol w:w="1011"/>
        <w:gridCol w:w="1011"/>
        <w:gridCol w:w="1011"/>
        <w:gridCol w:w="1011"/>
        <w:gridCol w:w="1011"/>
        <w:gridCol w:w="1011"/>
      </w:tblGrid>
      <w:tr>
        <w:trPr>
          <w:trHeight w:val="288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Курс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Обучение по дисциплинам и междисциплинарным курса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Каникул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Всего</w:t>
            </w:r>
          </w:p>
        </w:tc>
      </w:tr>
      <w:tr>
        <w:trPr>
          <w:trHeight w:val="15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по профилю специально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преддипломна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 кур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I кур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II кур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V кур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77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  <w:gridCol w:w="992"/>
        <w:gridCol w:w="616"/>
      </w:tblGrid>
      <w:tr>
        <w:trPr>
          <w:trHeight w:val="375" w:hRule="atLeast"/>
        </w:trPr>
        <w:tc>
          <w:tcPr>
            <w:tcW w:w="16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План учебного процесса </w:t>
            </w:r>
          </w:p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  <w:tbl>
            <w:tblPr>
              <w:tblW w:w="1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2126"/>
              <w:gridCol w:w="567"/>
              <w:gridCol w:w="567"/>
              <w:gridCol w:w="567"/>
              <w:gridCol w:w="709"/>
              <w:gridCol w:w="708"/>
              <w:gridCol w:w="709"/>
              <w:gridCol w:w="851"/>
              <w:gridCol w:w="708"/>
              <w:gridCol w:w="993"/>
              <w:gridCol w:w="708"/>
              <w:gridCol w:w="709"/>
              <w:gridCol w:w="709"/>
              <w:gridCol w:w="850"/>
              <w:gridCol w:w="851"/>
              <w:gridCol w:w="709"/>
              <w:gridCol w:w="708"/>
              <w:gridCol w:w="851"/>
            </w:tblGrid>
            <w:tr>
              <w:trPr>
                <w:trHeight w:val="315" w:hRule="atLeast"/>
              </w:trPr>
              <w:tc>
                <w:tcPr>
                  <w:tcW w:w="11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Наименование циклов, дисциплин, профессиональных модулей, МДК, практик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Формы промежуточной аттестации</w:t>
                  </w:r>
                </w:p>
              </w:tc>
              <w:tc>
                <w:tcPr>
                  <w:tcW w:w="5245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Учебная нагрузка обучающихся (час.)</w:t>
                  </w:r>
                </w:p>
              </w:tc>
              <w:tc>
                <w:tcPr>
                  <w:tcW w:w="6095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Распределение обязательной нагрузки по курсам и семестрам  (час. в семестр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Контрольные работы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Максимальная нагрузка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Самостоятельная работа</w:t>
                  </w:r>
                </w:p>
              </w:tc>
              <w:tc>
                <w:tcPr>
                  <w:tcW w:w="326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Обязательная аудиторная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I курс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II курс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III курс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IV кур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326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всего занятий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Количество часов практической подготовки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в т. ч.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 xml:space="preserve">1 сем.   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 xml:space="preserve">2 сем  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 xml:space="preserve">3 сем 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 xml:space="preserve">4 сем   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 xml:space="preserve">5 сем.   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 xml:space="preserve">6 сем.   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 xml:space="preserve">7 сем.   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 xml:space="preserve">8 сем.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нед.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нед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нед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нед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нед.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нед.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нед.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нед.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1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лаб. и практ. занятий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 xml:space="preserve">курсовых работ (проектов) 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w w:val="100"/>
                      <w:sz w:val="24"/>
                      <w:szCs w:val="24"/>
                    </w:rPr>
                  </w:pPr>
                  <w:r>
                    <w:rPr>
                      <w:color w:val="FF0000"/>
                      <w:w w:val="1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w w:val="100"/>
                      <w:sz w:val="24"/>
                      <w:szCs w:val="24"/>
                    </w:rPr>
                  </w:pPr>
                  <w:r>
                    <w:rPr>
                      <w:color w:val="FF0000"/>
                      <w:w w:val="1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w w:val="100"/>
                      <w:sz w:val="24"/>
                      <w:szCs w:val="24"/>
                    </w:rPr>
                  </w:pPr>
                  <w:r>
                    <w:rPr>
                      <w:color w:val="FF0000"/>
                      <w:w w:val="1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w w:val="100"/>
                      <w:sz w:val="24"/>
                      <w:szCs w:val="24"/>
                    </w:rPr>
                  </w:pPr>
                  <w:r>
                    <w:rPr>
                      <w:color w:val="FF0000"/>
                      <w:w w:val="1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w w:val="100"/>
                      <w:sz w:val="24"/>
                      <w:szCs w:val="24"/>
                    </w:rPr>
                  </w:pPr>
                  <w:r>
                    <w:rPr>
                      <w:color w:val="FF0000"/>
                      <w:w w:val="1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w w:val="100"/>
                      <w:sz w:val="24"/>
                      <w:szCs w:val="24"/>
                    </w:rPr>
                  </w:pPr>
                  <w:r>
                    <w:rPr>
                      <w:color w:val="FF0000"/>
                      <w:w w:val="1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дз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э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22"/>
                      <w:szCs w:val="22"/>
                    </w:rPr>
                  </w:pPr>
                  <w:r>
                    <w:rPr>
                      <w:w w:val="1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22"/>
                      <w:szCs w:val="22"/>
                    </w:rPr>
                  </w:pPr>
                  <w:r>
                    <w:rPr>
                      <w:w w:val="1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22"/>
                      <w:szCs w:val="22"/>
                    </w:rPr>
                  </w:pPr>
                  <w:r>
                    <w:rPr>
                      <w:w w:val="1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22"/>
                      <w:szCs w:val="22"/>
                    </w:rPr>
                  </w:pPr>
                  <w:r>
                    <w:rPr>
                      <w:w w:val="1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22"/>
                      <w:szCs w:val="22"/>
                    </w:rPr>
                  </w:pPr>
                  <w:r>
                    <w:rPr>
                      <w:w w:val="1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w w:val="100"/>
                      <w:sz w:val="22"/>
                      <w:szCs w:val="22"/>
                    </w:rPr>
                  </w:pPr>
                  <w:r>
                    <w:rPr>
                      <w:w w:val="1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ГСЭ.0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333333"/>
                      <w:w w:val="100"/>
                      <w:sz w:val="16"/>
                      <w:szCs w:val="16"/>
                    </w:rPr>
                  </w:pPr>
                  <w:r>
                    <w:rPr>
                      <w:color w:val="333333"/>
                      <w:w w:val="100"/>
                      <w:sz w:val="16"/>
                      <w:szCs w:val="16"/>
                    </w:rPr>
                    <w:t>Общий гуманитарный и социально-экономический учебный цикл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333333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74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ГСЭ.01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сновы философ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ГСЭ.02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ГСЭ.03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Иностранный язык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ГСЭ.0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ОГСЭ.05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Русский язык и культура реч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1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ОГСЭ.06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Основы финансовой грамотности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ЕН.00</w:t>
                  </w:r>
                </w:p>
              </w:tc>
              <w:tc>
                <w:tcPr>
                  <w:tcW w:w="2126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333333"/>
                      <w:w w:val="100"/>
                      <w:sz w:val="16"/>
                      <w:szCs w:val="16"/>
                    </w:rPr>
                  </w:pPr>
                  <w:r>
                    <w:rPr>
                      <w:color w:val="333333"/>
                      <w:w w:val="100"/>
                      <w:sz w:val="16"/>
                      <w:szCs w:val="16"/>
                    </w:rPr>
                    <w:t>Математический и общий естественнонаучный учебный цикл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333333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ЕН.01.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ЕН.0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Информатика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П.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333333"/>
                      <w:w w:val="100"/>
                      <w:sz w:val="16"/>
                      <w:szCs w:val="16"/>
                    </w:rPr>
                  </w:pPr>
                  <w:r>
                    <w:rPr>
                      <w:color w:val="333333"/>
                      <w:w w:val="100"/>
                      <w:sz w:val="16"/>
                      <w:szCs w:val="16"/>
                    </w:rPr>
                    <w:t>Профессиональный учебный цик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333333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4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8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5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9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П.0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color w:val="333333"/>
                      <w:w w:val="100"/>
                      <w:sz w:val="16"/>
                      <w:szCs w:val="16"/>
                    </w:rPr>
                  </w:pPr>
                  <w:r>
                    <w:rPr>
                      <w:color w:val="333333"/>
                      <w:w w:val="100"/>
                      <w:sz w:val="16"/>
                      <w:szCs w:val="16"/>
                    </w:rPr>
                    <w:t>Общепрофесснональные дисциплины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333333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18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3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П.0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Инженерная график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П.0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Техническая механик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П.0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Электротехник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П.0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Электроника и микропроцессорная техник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П.0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Материаловедение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П.0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Метрология, стандартизация и сертификац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П.0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Железные дорог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ОП.0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 xml:space="preserve">Охрана труда 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ОП.0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Безопасность жизнедеятель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ПМ.0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color w:val="333333"/>
                      <w:w w:val="100"/>
                      <w:sz w:val="16"/>
                      <w:szCs w:val="16"/>
                    </w:rPr>
                  </w:pPr>
                  <w:r>
                    <w:rPr>
                      <w:color w:val="333333"/>
                      <w:w w:val="100"/>
                      <w:sz w:val="16"/>
                      <w:szCs w:val="16"/>
                    </w:rPr>
                    <w:t>Профессиональные модули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333333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22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82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11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9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ПМ.01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Эксплуатация и техническое обслуживание подвижного соста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78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5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МДК.01.01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Конструкция, техническое обслуживание и ремонт подвижного состава (по видам подвижного состава: тепловоз, электроподвижной состав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,5,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642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2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МДК.01.02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Эксплуатация подвижного состава (по видам подвижного состава: тепловоз, электроподвижной состав) и обеспечение безопасности движения поезд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669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8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УП.01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ПП.01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FF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FF0000"/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7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7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w w:val="1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ПМ.02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Организация деятельности коллектива исполнителе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26,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МДК.02.01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Организация работы и управление подразделением  организ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,6,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УП.02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ПП.02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ПМ.03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Участие в конструкторско-технологической деятельности (по видам подвижного состава: тепловоз, электро-подвижной состав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7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77,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МДК.03.01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Разработка технологических процессов, технической и технологической документации (по видам подвижного состава: тепловоз, электро-подвижной состав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,6,7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УП.03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59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ПП.03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1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ПМ.04</w:t>
                  </w:r>
                </w:p>
              </w:tc>
              <w:tc>
                <w:tcPr>
                  <w:tcW w:w="2126" w:type="dxa"/>
                  <w:tcBorders/>
                  <w:shd w:fill="92D050" w:val="clear"/>
                </w:tcPr>
                <w:p>
                  <w:pPr>
                    <w:pStyle w:val="Normal"/>
                    <w:rPr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color w:val="000000"/>
                      <w:w w:val="100"/>
                      <w:sz w:val="16"/>
                      <w:szCs w:val="16"/>
                    </w:rPr>
                    <w:t>Выполнение работ по профессии слесарь по ремонту подвижного соста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4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59,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МДК.04.01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Выполнение работ по профессии слесарь по ремонту подвижного состава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УП.0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ПП.04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Преддипломая практика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не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ГИА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 не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543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79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24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w w:val="100"/>
                      <w:sz w:val="16"/>
                      <w:szCs w:val="16"/>
                    </w:rPr>
                  </w:pPr>
                  <w:r>
                    <w:rPr>
                      <w:w w:val="1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112" w:type="dxa"/>
                  <w:gridSpan w:val="8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00"/>
                      <w:sz w:val="20"/>
                      <w:szCs w:val="20"/>
                    </w:rPr>
                  </w:pPr>
                  <w:r>
                    <w:rPr>
                      <w:w w:val="100"/>
                      <w:sz w:val="20"/>
                      <w:szCs w:val="20"/>
                    </w:rPr>
                    <w:t>Государственная итоговая аттестация 6 недель; Выполнение дипломного проекта 4 недели, защита-2 нед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  <w:t>дисциплин, МД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112" w:type="dxa"/>
                  <w:gridSpan w:val="8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  <w:t>учебной практики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112" w:type="dxa"/>
                  <w:gridSpan w:val="8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  <w:t>произв. практики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112" w:type="dxa"/>
                  <w:gridSpan w:val="8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  <w:t>экзаменов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112" w:type="dxa"/>
                  <w:gridSpan w:val="8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  <w:t>диф.зачетов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112" w:type="dxa"/>
                  <w:gridSpan w:val="8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16"/>
                      <w:szCs w:val="16"/>
                    </w:rPr>
                    <w:t>контр.работ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w w:val="1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w w:val="1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134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w w:val="100"/>
          <w:sz w:val="24"/>
          <w:szCs w:val="24"/>
        </w:rPr>
        <w:t>4</w:t>
      </w:r>
      <w:r>
        <w:rPr>
          <w:b/>
          <w:color w:val="000000"/>
          <w:w w:val="100"/>
        </w:rPr>
        <w:t xml:space="preserve">. </w:t>
      </w:r>
      <w:r>
        <w:rPr>
          <w:b/>
          <w:color w:val="000000"/>
          <w:w w:val="100"/>
          <w:sz w:val="24"/>
          <w:szCs w:val="24"/>
          <w:lang w:eastAsia="zh-CN"/>
        </w:rPr>
        <w:t>Перечень кабинетов, лабораторий, мастерских и других помещений для подготовки по специальности СПО 23.02.06</w:t>
      </w:r>
      <w:r>
        <w:rPr>
          <w:color w:val="000000"/>
          <w:w w:val="100"/>
          <w:sz w:val="24"/>
          <w:szCs w:val="24"/>
          <w:lang w:eastAsia="zh-CN"/>
        </w:rPr>
        <w:t xml:space="preserve"> </w:t>
      </w:r>
      <w:r>
        <w:rPr>
          <w:b/>
          <w:color w:val="000000"/>
          <w:w w:val="100"/>
          <w:sz w:val="24"/>
          <w:szCs w:val="24"/>
          <w:lang w:eastAsia="zh-CN"/>
        </w:rPr>
        <w:t xml:space="preserve"> Техническая эксплуатация подвижного состава железных дорог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w w:val="100"/>
          <w:sz w:val="24"/>
          <w:szCs w:val="24"/>
          <w:lang w:eastAsia="zh-CN"/>
        </w:rPr>
      </w:pPr>
      <w:r>
        <w:rPr>
          <w:b/>
          <w:color w:val="000000"/>
          <w:w w:val="100"/>
          <w:sz w:val="24"/>
          <w:szCs w:val="24"/>
          <w:lang w:eastAsia="zh-C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zh-CN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инфор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информатики и информационных технологий в профессиональ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технической меха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метрологии,  стандартизации и сертифик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безопасности жизнедеятельности и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конструкции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технической эксплуатации железных дорог и безопасности движения; общего курса железных доро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методическ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Лаборатория электро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Лаборатория электроники и микропроцессорной 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Лаборатория материал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Лаборатория электрических машин и преобразователей подвижного состава.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Лаборатория электрических аппаратов и цепей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Лаборатория автоматических тормозов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Лаборатория технического обслуживания и ремонта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Мастерская слесар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Мастерская механообрабатывающ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Мастерская электромонтаж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Мастерская электросвароч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Открытый стадион широкого профиля с элементами полосы препятств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Стрелковый ти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Актовый зал.</w:t>
            </w:r>
          </w:p>
        </w:tc>
      </w:tr>
    </w:tbl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9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примечания Знак"/>
    <w:qFormat/>
    <w:rPr>
      <w:color w:val="000000"/>
      <w:w w:val="90"/>
    </w:rPr>
  </w:style>
  <w:style w:type="character" w:styleId="Style21">
    <w:name w:val="Тема примечания Знак"/>
    <w:qFormat/>
    <w:rPr>
      <w:b/>
      <w:bCs/>
      <w:color w:val="000000"/>
      <w:w w:val="90"/>
    </w:rPr>
  </w:style>
  <w:style w:type="character" w:styleId="Style22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06:00Z</dcterms:created>
  <dc:creator>Пользователь</dc:creator>
  <dc:description/>
  <cp:keywords/>
  <dc:language>en-US</dc:language>
  <cp:lastModifiedBy>user</cp:lastModifiedBy>
  <cp:lastPrinted>2023-10-27T13:42:00Z</cp:lastPrinted>
  <dcterms:modified xsi:type="dcterms:W3CDTF">2023-10-30T11:51:00Z</dcterms:modified>
  <cp:revision>12</cp:revision>
  <dc:subject/>
  <dc:title>Приложение 1</dc:title>
</cp:coreProperties>
</file>