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88 от 24.06.2024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pacing w:lineRule="auto" w:line="276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  <w:p>
            <w:pPr>
              <w:pStyle w:val="Normal"/>
              <w:autoSpaceDE w:val="false"/>
              <w:spacing w:lineRule="auto" w:line="276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13.02.07 Электроснабж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1026"/>
        <w:gridCol w:w="108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2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-24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  -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13.02.07 Электроснабжение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«Электроснабжение», утвержденного приказом Министерства образования и науки Российской Федерации № 255 от «16» апреля 2024 года, зарегистрированного Министерством юстиции (рег. № 78292 от 28 мая 2024 г.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0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1 недель каникул, 2 недели на промежуточную аттестацию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6 недель на учебную практику, 19 недель на производственную практику, 4 недели на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Объем аудиторной учебной нагрузки составляет 36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Контроль качества освоения основных профессиональных образовательных программ включает текущий контроль, промежуточную аттестацию и государственную итогов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20%, социально-гуманитарному циклу - 40% от общего количества часов, по общепрофессиональным дисциплинам - 90%, МДК, практикам -100%. </w:t>
      </w:r>
      <w:r>
        <w:rPr/>
        <w:t xml:space="preserve"> При реализации ППССЗ предусмотрены следующие виды практик: учебная практика, производственная практика преддипломна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практика и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Промежуточная аттестация по итогам практики проводится в форме дифференцированного зачета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Общеобразовательный цикл на базе основного общего образования с получением среднего общего образования содержит 14 учебных дисциплин и предусматривает изучение 3учебных дисциплин (математика, физика, информатика) углубленно с учетом технологического профиля профессионального образования, осваиваемой профессии С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В учебный план включены дополнительные учебные дисциплины по выбору обучающихся, предлагаемые профессиональной образовательной организацией:</w:t>
      </w:r>
      <w:r>
        <w:rPr>
          <w:bCs/>
          <w:color w:val="000000"/>
          <w:sz w:val="24"/>
          <w:szCs w:val="24"/>
        </w:rPr>
        <w:t xml:space="preserve"> (</w:t>
      </w:r>
      <w:r>
        <w:rPr>
          <w:color w:val="000000"/>
          <w:w w:val="100"/>
          <w:sz w:val="24"/>
          <w:szCs w:val="24"/>
          <w:lang w:eastAsia="ru-RU"/>
        </w:rPr>
        <w:t>Введение в профессию, Основы профессиональной деятельности, Адаптационная дисциплина для инвалидов и лиц с ОВЗ «Социальная адаптация и основы социально - правовых знаний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color w:val="000000"/>
          <w:w w:val="100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. </w:t>
      </w:r>
      <w:r>
        <w:rPr>
          <w:rFonts w:eastAsia="Arial"/>
          <w:color w:val="000000"/>
          <w:w w:val="100"/>
          <w:sz w:val="24"/>
          <w:szCs w:val="24"/>
        </w:rPr>
        <w:t xml:space="preserve">Индивидуальный проект выполняется обучающимся самостоятельно под руководством преподавателя в рамках одного из изучаемых учебных предметов по выбору самого студента в любой избранной области деятель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ССЗ общими для включения в общеобразовательный цикл являются учебные дисциплины: русский язык, литература, история, обществознание, география, иностранный язык, математика, информатика, физическая культура, основы безопасности и защиты Родины, физика, химия, биолог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 соответствии с требованиями ФГОС СПО нормативный срок освоения ППКРС при очной форме получения образования для лиц, обучающихся на базе основного общего образования с получением среднего общего образования, увеличен на 1476 часов.</w:t>
      </w:r>
    </w:p>
    <w:p>
      <w:pPr>
        <w:pStyle w:val="Normal"/>
        <w:rPr>
          <w:b/>
          <w:b/>
          <w:bCs/>
          <w:i/>
          <w:i/>
          <w:color w:val="FF0000"/>
          <w:w w:val="100"/>
          <w:sz w:val="24"/>
          <w:szCs w:val="24"/>
          <w:lang w:eastAsia="ru-RU"/>
        </w:rPr>
      </w:pPr>
      <w:r>
        <w:rPr>
          <w:b/>
          <w:bCs/>
          <w:i/>
          <w:color w:val="FF0000"/>
          <w:w w:val="100"/>
          <w:sz w:val="24"/>
          <w:szCs w:val="24"/>
          <w:lang w:eastAsia="ru-RU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  <w:tab/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left="780" w:hanging="0"/>
        <w:jc w:val="both"/>
        <w:rPr>
          <w:b/>
          <w:b/>
          <w:bCs/>
          <w:color w:val="FF0000"/>
          <w:w w:val="100"/>
          <w:sz w:val="24"/>
          <w:szCs w:val="24"/>
        </w:rPr>
      </w:pPr>
      <w:r>
        <w:rPr>
          <w:b/>
          <w:bCs/>
          <w:color w:val="FF000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литература, математика, информатика, физика, инженерная графика, техническая механика, электротехника, материаловедение, безопасность жизнедеятельности. Экзамен предусмотрен по каждому модулю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Государственная итоговая аттестация проводится в форме государственного экзамена и  защиты дипломного проекта (работы).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Style2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учебного процесса</w:t>
      </w:r>
    </w:p>
    <w:p>
      <w:pPr>
        <w:pStyle w:val="Normal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82"/>
        <w:gridCol w:w="282"/>
        <w:gridCol w:w="283"/>
        <w:gridCol w:w="283"/>
        <w:gridCol w:w="28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9"/>
        <w:gridCol w:w="34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Курс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Сентябрь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Но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Декабр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Янва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Ма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Апре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Ма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Июн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Июл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sz w:val="16"/>
                <w:szCs w:val="16"/>
              </w:rPr>
            </w:pPr>
            <w:r>
              <w:rPr>
                <w:bCs/>
                <w:w w:val="100"/>
                <w:sz w:val="16"/>
                <w:szCs w:val="16"/>
              </w:rPr>
              <w:t>Август</w:t>
            </w:r>
          </w:p>
        </w:tc>
      </w:tr>
      <w:tr>
        <w:trPr>
          <w:trHeight w:val="67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4-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9-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5-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2-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9-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6-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9-15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3-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-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9-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6-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0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7-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4-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1-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8-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5-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-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2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9-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6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7-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-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0-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7-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4-31</w:t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w w:val="100"/>
                <w:sz w:val="12"/>
                <w:szCs w:val="12"/>
              </w:rPr>
            </w:pPr>
            <w:r>
              <w:rPr>
                <w:bCs/>
                <w:w w:val="100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bCs/>
          <w:color w:val="FF0000"/>
          <w:w w:val="100"/>
          <w:sz w:val="20"/>
          <w:szCs w:val="20"/>
        </w:rPr>
      </w:pPr>
      <w:r>
        <w:rPr>
          <w:bCs/>
          <w:color w:val="FF0000"/>
          <w:w w:val="1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w w:val="100"/>
          <w:sz w:val="20"/>
          <w:szCs w:val="20"/>
        </w:rPr>
        <w:t xml:space="preserve">Условные обозначения: </w:t>
      </w:r>
    </w:p>
    <w:p>
      <w:pPr>
        <w:pStyle w:val="Normal"/>
        <w:jc w:val="both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p>
      <w:pPr>
        <w:pStyle w:val="Normal"/>
        <w:jc w:val="both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3402"/>
        <w:gridCol w:w="28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Теоретическое обуч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омежуточная аттест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Учеб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И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аникул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еделя отсутству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6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оизводственная практ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23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лан учебного процесса</w:t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46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41"/>
        <w:gridCol w:w="559"/>
        <w:gridCol w:w="8"/>
        <w:gridCol w:w="559"/>
        <w:gridCol w:w="8"/>
        <w:gridCol w:w="709"/>
        <w:gridCol w:w="700"/>
        <w:gridCol w:w="8"/>
        <w:gridCol w:w="851"/>
        <w:gridCol w:w="709"/>
        <w:gridCol w:w="700"/>
        <w:gridCol w:w="8"/>
        <w:gridCol w:w="563"/>
        <w:gridCol w:w="713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Распределение Индекс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Формы промежуточной аттестации</w:t>
            </w:r>
          </w:p>
        </w:tc>
        <w:tc>
          <w:tcPr>
            <w:tcW w:w="709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eastAsia="ru-RU"/>
              </w:rPr>
              <w:t xml:space="preserve">Распределение нагрузки по курса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eastAsia="ru-RU"/>
              </w:rPr>
              <w:t>и семестрам</w:t>
            </w:r>
          </w:p>
        </w:tc>
      </w:tr>
      <w:tr>
        <w:trPr>
          <w:trHeight w:val="55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Количество часов практической подготовк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Количество часов по дисциплинам и МД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I кур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II кур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III курс</w:t>
            </w:r>
          </w:p>
        </w:tc>
      </w:tr>
      <w:tr>
        <w:trPr>
          <w:trHeight w:val="20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сего занятий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 т. ч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сем. 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2 сем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3 сем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4 сем 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5 сем. 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6 сем.   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5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ед.</w:t>
            </w:r>
          </w:p>
        </w:tc>
      </w:tr>
      <w:tr>
        <w:trPr>
          <w:trHeight w:val="101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лаб. и практ. занятий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курсовых работ (проектов)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О.0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Общеобразовательный цикл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Общие дисциплины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Математика  (У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Физика (У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1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1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сновы безопасности и защиты Родины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Выполнение индивидуального проекта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защит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Дополнительные дисциплины по выбору обучающихс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УД.0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Основы специальност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Основы учебно-исследовательской деятельно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еречень кабинетов, лабораторий, мастерских и других помещений для подготовки по специальности СПО 13.02.07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Электроснабж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Кабинет конструкции железнодорожного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Лаборатория электро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Лаборатория электрических машин и преобразовател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Лаборатория электрических аппаратов и цеп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Лаборатория автоматических тормозов железнодорожного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Лаборатория технического обслуживания и ремонта железнодорожного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Мастерская слесар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w w:val="100"/>
                <w:sz w:val="24"/>
                <w:szCs w:val="24"/>
              </w:rPr>
              <w:t>Мастерская 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комплек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0:00Z</dcterms:created>
  <dc:creator>Пользователь</dc:creator>
  <dc:description/>
  <cp:keywords/>
  <dc:language>en-US</dc:language>
  <cp:lastModifiedBy>AbrosimovaYO</cp:lastModifiedBy>
  <cp:lastPrinted>2022-08-17T16:25:00Z</cp:lastPrinted>
  <dcterms:modified xsi:type="dcterms:W3CDTF">2024-09-05T08:25:00Z</dcterms:modified>
  <cp:revision>11</cp:revision>
  <dc:subject/>
  <dc:title>Приложение 1</dc:title>
</cp:coreProperties>
</file>